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  <w:t>AGEND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0408752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14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AUGUST 3, 1998, GOVERNMENTAL AFFAIRS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700, FOR THE PURPOSE OF ACCEPTING NOMINEE PHIL DREYER TO THE METRO COMMITTEE FOR CITIZEN INVOLVEMENT (MCCI)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ruff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USSION OF CHARTER REVIEW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Meg Bushman Reinhold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1:00:00Z</dcterms:created>
  <dc:creator>Christina Billington</dc:creator>
  <dc:description/>
  <dc:language>en-US</dc:language>
  <cp:lastModifiedBy>Northwest Micro Customer</cp:lastModifiedBy>
  <dcterms:modified xsi:type="dcterms:W3CDTF">1998-09-03T08:08:00Z</dcterms:modified>
  <cp:revision>10</cp:revision>
  <dc:subject/>
  <dc:title>FY 95-96 BUDGET AGENDAS</dc:title>
</cp:coreProperties>
</file>