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  <w:t>AGEND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</w:rPr>
      </w:pPr>
      <w:r>
        <w:rPr>
          <w:rFonts w:eastAsia="Arial"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3558801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  <w:gridCol w:w="217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 - Revised 9/3/9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8, 199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AUGUST 4,  AND AUGUST 12, 1998, GROWTH MANAGEMENT COMMITTEE MEETING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ATION OF URBAN GROWTH REPORT ADDENDUM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Jon Kvistad (Chair), Don Morissette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Reinhold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0:39:00Z</dcterms:created>
  <dc:creator>Christina Billington</dc:creator>
  <dc:description/>
  <dc:language>en-US</dc:language>
  <cp:lastModifiedBy>Christina Billington</cp:lastModifiedBy>
  <cp:lastPrinted>1998-09-03T15:41:00Z</cp:lastPrinted>
  <dcterms:modified xsi:type="dcterms:W3CDTF">1998-09-03T15:42:00Z</dcterms:modified>
  <cp:revision>14</cp:revision>
  <dc:subject/>
  <dc:title>FY 95-96 BUDGET AGENDAS</dc:title>
</cp:coreProperties>
</file>