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23217720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FACILITIES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ptember 23, 1998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September 9, 1998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8-2697,</w:t>
            </w:r>
            <w:r>
              <w:rPr/>
              <w:t xml:space="preserve"> for the Purpose of Amending the Contract between Metro and Performance Abatement Services, Inc. for Hazardous Material Abatement Associated with the Development of a Capital Project at the Oregon Zoo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xwell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8-2699, </w:t>
            </w:r>
            <w:r>
              <w:rPr/>
              <w:t xml:space="preserve">for the Purpose of Authorizing with the City of Portland to Manage the Whitaker Ponds Master Plan Area Properties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iecko/</w:t>
            </w:r>
          </w:p>
          <w:p>
            <w:pPr>
              <w:pStyle w:val="Normal"/>
              <w:jc w:val="center"/>
              <w:rPr/>
            </w:pPr>
            <w:r>
              <w:rPr/>
              <w:t>Nelson-Kent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8-2688,</w:t>
            </w:r>
            <w:r>
              <w:rPr/>
              <w:t xml:space="preserve"> for the Purpose of Approving an Intergovernmental Agreement with the City of Portland for Management of the Terwilliger-Marquam Woods Property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iecko/Desmond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1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8-2701,</w:t>
            </w:r>
            <w:r>
              <w:rPr/>
              <w:t xml:space="preserve"> for the Purpose of Authorizing an Intergovernmental Agreement with the City of Portland for Management of Property in the East Buttes/Boring Lava Domes Target Area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iecko/Desmond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2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Ruth McFarland (Chair), Patricia McCaig (Vice Chair)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10:41:00Z</dcterms:created>
  <dc:creator>Northwest Micro Customer</dc:creator>
  <dc:description/>
  <dc:language>en-US</dc:language>
  <cp:lastModifiedBy>Northwest Micro Customer</cp:lastModifiedBy>
  <cp:lastPrinted>1998-09-15T10:28:00Z</cp:lastPrinted>
  <dcterms:modified xsi:type="dcterms:W3CDTF">1998-09-16T10:58:00Z</dcterms:modified>
  <cp:revision>18</cp:revision>
  <dc:subject/>
  <dc:title>AGENDA</dc:title>
</cp:coreProperties>
</file>