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b/>
          <w:bCs/>
          <w:spacing w:val="280"/>
          <w:sz w:val="24"/>
          <w:szCs w:val="24"/>
        </w:rPr>
        <w:t>MEETING CANCELLATION</w:t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4531781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ctober 6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THERE BEING NO LEGISLATION COMING BEFORE THE COMMITTEE, THE METRO TRANSPORTATION PLANNING COMMITTEE MEETING FOR TUESDAY, OCTOBER 6, 1998, IS CANCELED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</w:rPr>
        <w:t>THE NEXT REGULARLY SCHEDULED MEETING WILL BE TUESDAY, OCTOBER 20, 1998 AT 3:30 P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Recycled Pap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9:13:00Z</dcterms:created>
  <dc:creator>Northwest Micro Customer</dc:creator>
  <dc:description/>
  <dc:language>en-US</dc:language>
  <cp:lastModifiedBy>Northwest Micro Customer</cp:lastModifiedBy>
  <dcterms:modified xsi:type="dcterms:W3CDTF">1998-09-29T09:21:00Z</dcterms:modified>
  <cp:revision>4</cp:revision>
  <dc:subject/>
  <dc:title>MEETING CANCELLATION</dc:title>
</cp:coreProperties>
</file>