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CANCELED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15697016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ctober 19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 the request of the Chair, the Monday, October 19, 1998, meeting of the Governmental Affairs Committee has been canceled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ext regularly scheduled meeting will be Monday, November 2, 1998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t 1:30 P.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GOVERNMENTAL AFFAIRS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Monday, 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0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3:57:00Z</dcterms:created>
  <dc:creator>Northwest Micro Customer</dc:creator>
  <dc:description/>
  <dc:language>en-US</dc:language>
  <cp:lastModifiedBy>Northwest Micro Customer</cp:lastModifiedBy>
  <dcterms:modified xsi:type="dcterms:W3CDTF">1998-10-14T13:57:00Z</dcterms:modified>
  <cp:revision>2</cp:revision>
  <dc:subject/>
  <dc:title>CANCELED</dc:title>
</cp:coreProperties>
</file>