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16892268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90"/>
        <w:gridCol w:w="7020"/>
        <w:gridCol w:w="630"/>
        <w:gridCol w:w="1800"/>
        <w:gridCol w:w="18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ovember 3, 1998 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October 6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5 AM (5 min.)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gional Environmental Waste Updates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713, For the Purpose of Authorizing Release of RFB # 98B-63-REM, For the Provision of Diesel Fuel</w:t>
            </w:r>
            <w:r>
              <w:rPr/>
              <w:t xml:space="preserve"> 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/Gey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25 AM (10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723, For the Purpose of Appointing Arthur Wagner, Pamela Ake, and Barbara Walker to Three Expiring Terms on the Metro Central Station Community Enhancement Committee 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/Dowdall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35 AM (2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 SESSION, Held pursuant to ORS 192.660(1)(h), to consult with legal counsel concerning the legal rights and duties of a public body with regard to current litigation or litigation likely to be filed.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op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36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Condensed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Cheryl Grant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  <w:b/>
        <w:bCs/>
      </w:rPr>
      <w:t>METRO COUNCIL REGIONAL ENVIRONMENTAL MANAGEMENT COMMITTEE MEETING</w:t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  <w:t>Tuesday, June 2, 1998</w:t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  <w:t xml:space="preserve">Page </w:t>
    </w:r>
    <w:r>
      <w:rPr>
        <w:rFonts w:eastAsia="Univers (W1);Arial" w:cs="Univers (W1);Arial" w:ascii="Univers (W1);Arial" w:hAnsi="Univers (W1);Arial"/>
      </w:rPr>
      <w:fldChar w:fldCharType="begin"/>
    </w:r>
    <w:r>
      <w:rPr>
        <w:rFonts w:eastAsia="Univers (W1);Arial" w:cs="Univers (W1);Arial" w:ascii="Univers (W1);Arial" w:hAnsi="Univers (W1);Arial"/>
      </w:rPr>
      <w:instrText xml:space="preserve"> PAGE </w:instrText>
    </w:r>
    <w:r>
      <w:rPr>
        <w:rFonts w:eastAsia="Univers (W1);Arial" w:cs="Univers (W1);Arial" w:ascii="Univers (W1);Arial" w:hAnsi="Univers (W1);Arial"/>
      </w:rPr>
      <w:fldChar w:fldCharType="separate"/>
    </w:r>
    <w:r>
      <w:rPr>
        <w:rFonts w:eastAsia="Univers (W1);Arial" w:cs="Univers (W1);Arial" w:ascii="Univers (W1);Arial" w:hAnsi="Univers (W1);Arial"/>
      </w:rPr>
      <w:t>5</w:t>
    </w:r>
    <w:r>
      <w:rPr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11:00Z</dcterms:created>
  <dc:creator>Lindsey Ray</dc:creator>
  <dc:description/>
  <dc:language>en-US</dc:language>
  <cp:lastModifiedBy>Lindsey Ray</cp:lastModifiedBy>
  <cp:lastPrinted>1998-10-28T08:17:00Z</cp:lastPrinted>
  <dcterms:modified xsi:type="dcterms:W3CDTF">1998-10-28T08:42:00Z</dcterms:modified>
  <cp:revision>10</cp:revision>
  <dc:subject/>
  <dc:title>A G E N D A</dc:title>
</cp:coreProperties>
</file>