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8965786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er 3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OCTOBER 27, 1998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>PRESENTATION OF GOAL 2 AND 14 STAFF REPORTS FOR URBAN RESERVE SIT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The following ordinances and resolutions have been submitted for discussion and possible action by the Growth Management Committee.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4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7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79, FOR THE PURPOSE OF AMENDING METRO URBAN GROWTH BOUNDARY AND THE 2040 GROWTH CONCEPT MAP IN ORDINANCE 95-625A IN AREAS OF WASHINGTON COUNTY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88, FOR THE PURPOSE OF AMENDING METRO URBAN GROWTH BOUNDARY AND THE 2040 GROWTH CONCEPT MAP IN ORDINANCE 95-625A IN AREAS OF WASHINGTON COUNTY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80, FOR THE PURPOSE OF AMENDING METRO URBAN GROWTH BOUNDARY AND THE 2040 GROWTH CONCEPT MAP IN ORDINANCE NO. 95-625A IN CLACKAMAS COUNTY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86, FOR THE PURPOSE OF AMENDING METRO URBAN GROWTH BOUNDARY AND THE 2040 GROWTH CONCEPT MAP IN ORDINANCE 95-625A IN THE SUNNYSIDE AREA OF CLACKAMAS COUNTY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81, FOR THE PURPOSE OF AMENDING METRO URBAN GROWTH BOUNDARY AND THE 2040 GROWTH CONCEPT MAP IN ORDINANCE NO. 95-625A IN THE PLEASANT VALLEY AREA OF CLACKAMAS COUNTY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720" w:bottom="1440"/>
          <w:formProt w:val="false"/>
          <w:titlePg/>
          <w:textDirection w:val="lrTb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87, FOR THE PURPOSE OF AMENDING METRO URBAN GROWTH BOUNDARY AND THE 2040 GROWTH CONCEPT MAP IN ORDINANCE 95-625A IN THE PLEASANT VALLEY AREA OF CLACKAMAS COUNTY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82, FOR THE PURPOSE OF AMENDING METRO URBAN GROWTH BOUNDARY AND THE 2040 GROWTH CONCEPT MAP IN ORDINANCE NO. 95-625A IN THE STAFFORD AREA OF CLACKAMAS COUNTY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726, FOR THE PURPOSE OF EXPRESSING COUNCIL INTENT TO AMEND THE URBAN GROWTH BOUNDARY TO ADD URBAN RESERVE AREAS 39, 62, 63, 65 IN WASHINGTON COUNTY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728, FOR THE PURPOSE OF EXPRESSING COUNCIL INTENT TO AMEND THE URBAN GROWTH BOUNDARY TO ADD URBAN RESERVE AREAS 54, 55, 62, AND 63 TO THE HILLSBORO REGIONAL CENTER AREA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729, FOR THE PURPOSE OF EXPRESSING COUNCIL INTENT TO AMEND THE URBAN GROWTH BOUNDARY TO ADD URBAN RESERVE AREAS 39, 41, AND 42 IN THE VICINITY OF WILSONVILLE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u w:val="single"/>
              </w:rPr>
              <w:t>Please Note:</w:t>
            </w:r>
            <w:r>
              <w:rPr>
                <w:rFonts w:eastAsia="Arial" w:cs="Arial" w:ascii="Arial" w:hAnsi="Arial"/>
                <w:i/>
                <w:iCs/>
              </w:rPr>
              <w:t xml:space="preserve">  Maps included in agenda packet are from the Urban Reserves decision made on March 6, 1997, and are for discussion purposes only.  Exact boundaries may have changed.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8 COMMITTEE MEMBERS</w:t>
    </w:r>
    <w:r>
      <w:rPr>
        <w:rFonts w:eastAsia="Univers" w:cs="Univers" w:ascii="Univers" w:hAnsi="Univers"/>
        <w:sz w:val="18"/>
        <w:szCs w:val="18"/>
      </w:rPr>
      <w:t>: Jon Kvistad (Chair), Don Morissette, Rod Monroe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0:43:00Z</dcterms:created>
  <dc:creator>Northwest Micro Customer</dc:creator>
  <dc:description/>
  <dc:language>en-US</dc:language>
  <cp:lastModifiedBy>Northwest Micro Customer</cp:lastModifiedBy>
  <dcterms:modified xsi:type="dcterms:W3CDTF">1998-10-28T14:39:00Z</dcterms:modified>
  <cp:revision>4</cp:revision>
  <dc:subject/>
  <dc:title>A G E N D A</dc:title>
</cp:coreProperties>
</file>