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  <w:t>AGEND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</w:rPr>
      </w:pPr>
      <w:r>
        <w:rPr>
          <w:rFonts w:eastAsia="Arial"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16748287" r:id="rId2"/>
        </w:objec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er 16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NOVEMBER 2, 1998, GOVERNMENTAL AFFAIRS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TUS REPORT ON THE 1999 OREGON LEGISLATIVE SESS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illips/Phelps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ISCUSSION OF POSSIBLE AMENDMENTS TO RESOLUTIO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. 97-2552A, RELATING TO COUNCIL MEETINGS, MEETINGS WITH ADVISORY COMMITTEES, AND OTHER OUTREACH EFFORT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Ruth McFarland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Ruth McFarland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 797-1541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  <w:p>
    <w:pPr>
      <w:pStyle w:val="Foo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4:54:00Z</dcterms:created>
  <dc:creator>Northwest Micro Customer</dc:creator>
  <dc:description/>
  <dc:language>en-US</dc:language>
  <cp:lastModifiedBy>Northwest Micro Customer</cp:lastModifiedBy>
  <dcterms:modified xsi:type="dcterms:W3CDTF">1998-11-10T14:54:00Z</dcterms:modified>
  <cp:revision>2</cp:revision>
  <dc:subject/>
  <dc:title>AGENDA</dc:title>
</cp:coreProperties>
</file>