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6246123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er 1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NOVEMBER 3, 1998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89, FOR THE PURPOSE OF AMENDING THE REIGONAL FRAMEWORK PLAN IN ORDINANCE NO. 97-715B FOR CONSISTENCY WITH UGB PROCEDURES IN ORDINANCE NO. 98-772B AND DECLARING AN EMERGENC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8 COMMITTEE MEMBERS</w:t>
    </w:r>
    <w:r>
      <w:rPr>
        <w:rFonts w:eastAsia="Univers" w:cs="Univers" w:ascii="Univers" w:hAnsi="Univers"/>
        <w:sz w:val="18"/>
        <w:szCs w:val="18"/>
      </w:rPr>
      <w:t>: Jon Kvistad (Chair), Don Morissette, Rod Monroe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38:00Z</dcterms:created>
  <dc:creator>Northwest Micro Customer</dc:creator>
  <dc:description/>
  <dc:language>en-US</dc:language>
  <cp:lastModifiedBy>Northwest Micro Customer</cp:lastModifiedBy>
  <dcterms:modified xsi:type="dcterms:W3CDTF">1998-11-12T10:51:00Z</dcterms:modified>
  <cp:revision>3</cp:revision>
  <dc:subject/>
  <dc:title>A G E N D A</dc:title>
</cp:coreProperties>
</file>