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64600226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"/>
        <w:gridCol w:w="90"/>
        <w:gridCol w:w="7020"/>
        <w:gridCol w:w="630"/>
        <w:gridCol w:w="1800"/>
        <w:gridCol w:w="18"/>
      </w:tblGrid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ember 17, 1998 - UPDATED 11/16/98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APR. TIME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PRESENT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November 3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05 AM (10 min.)</w:t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gional Environmental Waste Updates </w:t>
            </w:r>
            <w:r>
              <w:rPr>
                <w:i/>
                <w:iCs/>
              </w:rPr>
              <w:t>(No Action Requested: Informational Item Only)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8-783, For the Purpose of Granting a Franchise to Waste Management of Oregon for the Purpose of Operating a Solid Waste Facility Authorized to Receive Putrecible Wastes, Deliver Them Directly to Metro’s Contract Disposal Operator, and to Conduct Other Activities.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30 AM (15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8-784. For the Purpose of Granting a Franchise to Willamette Resources, Inc. for the Purpose of Operating a Solid Waste Facility Authorized to Receive Putrecible Waste, Deliver Them Directly to Metro’s Contract Disposal Operator, and to Conduct Other Activities.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45 AM (15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8-785. For the Purpose of Granting a Franchise to Pride Recycling Company for the Purpose of Operating a Solid Waste Facility Authorized to Receive Putrecible Waste, Deliver Them Directly to Metro’s Contract Disposal Operator, and to Conduct Other Activities.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2:00 A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727, For the Purpose of Providing Recycling Business Development Grant Funds for United Recycling, Inc.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/Anderson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2:15 AM (15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CUTIVE SESSION, Held pursuant to ORS 192.660(1)(h), to consult with legal counsel concerning the legal rights and duties of a public body with regard to current litigation or litigation likely to be filed.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op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2:30 PM (10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 of Request for Consent to Merger of Waste Management and USA Waste. Resolution No. 98-2735</w:t>
            </w:r>
            <w:r>
              <w:rPr/>
              <w:t>, For the Purpose of Considering a Request by Waste Management Disposal Services of Oregon, Inc. for Consent to a Merger Between Waste Management, Inc. and USA Waste Services, Inc.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/Coop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2:40 PM (5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0" w:top="36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Condensed">
    <w:charset w:val="01"/>
    <w:family w:val="swiss"/>
    <w:pitch w:val="variable"/>
  </w:font>
  <w:font w:name="Univers (W1)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 or Cheryl Grant,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  <w:p>
    <w:pPr>
      <w:pStyle w:val="Foo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</w:rPr>
    </w:pPr>
    <w:r>
      <w:rPr>
        <w:rFonts w:eastAsia="Univers (W1)" w:cs="Univers (W1)" w:ascii="Univers (W1)" w:hAnsi="Univers (W1)"/>
        <w:b/>
        <w:bCs/>
      </w:rPr>
      <w:t>METRO COUNCIL REGIONAL ENVIRONMENTAL MANAGEMENT COMMITTEE MEETING</w:t>
    </w:r>
  </w:p>
  <w:p>
    <w:pPr>
      <w:pStyle w:val="Header"/>
      <w:rPr>
        <w:rFonts w:ascii="Univers (W1)" w:hAnsi="Univers (W1)" w:eastAsia="Univers (W1)" w:cs="Univers (W1)"/>
      </w:rPr>
    </w:pPr>
    <w:r>
      <w:rPr>
        <w:rFonts w:eastAsia="Univers (W1)" w:cs="Univers (W1)" w:ascii="Univers (W1)" w:hAnsi="Univers (W1)"/>
      </w:rPr>
      <w:t>Tuesday, June 2, 1998</w:t>
    </w:r>
  </w:p>
  <w:p>
    <w:pPr>
      <w:pStyle w:val="Header"/>
      <w:rPr>
        <w:rFonts w:ascii="Univers (W1)" w:hAnsi="Univers (W1)" w:eastAsia="Univers (W1)" w:cs="Univers (W1)"/>
      </w:rPr>
    </w:pPr>
    <w:r>
      <w:rPr>
        <w:rFonts w:eastAsia="Univers (W1)" w:cs="Univers (W1)" w:ascii="Univers (W1)" w:hAnsi="Univers (W1)"/>
      </w:rPr>
      <w:t xml:space="preserve">Page </w:t>
    </w:r>
    <w:r>
      <w:rPr>
        <w:rFonts w:eastAsia="Univers (W1)" w:cs="Univers (W1)" w:ascii="Univers (W1)" w:hAnsi="Univers (W1)"/>
      </w:rPr>
      <w:fldChar w:fldCharType="begin"/>
    </w:r>
    <w:r>
      <w:rPr>
        <w:rFonts w:eastAsia="Univers (W1)" w:cs="Univers (W1)" w:ascii="Univers (W1)" w:hAnsi="Univers (W1)"/>
      </w:rPr>
      <w:instrText xml:space="preserve"> PAGE </w:instrText>
    </w:r>
    <w:r>
      <w:rPr>
        <w:rFonts w:eastAsia="Univers (W1)" w:cs="Univers (W1)" w:ascii="Univers (W1)" w:hAnsi="Univers (W1)"/>
      </w:rPr>
      <w:fldChar w:fldCharType="separate"/>
    </w:r>
    <w:r>
      <w:rPr>
        <w:rFonts w:eastAsia="Univers (W1)" w:cs="Univers (W1)" w:ascii="Univers (W1)" w:hAnsi="Univers (W1)"/>
      </w:rPr>
      <w:t>2</w:t>
    </w:r>
    <w:r>
      <w:rPr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</w:rPr>
    </w:pPr>
    <w:r>
      <w:rPr>
        <w:rFonts w:eastAsia="Univers (W1)" w:cs="Univers (W1)" w:ascii="Univers (W1)" w:hAnsi="Univers (W1)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09:46:00Z</dcterms:created>
  <dc:creator>Lindsey Ray</dc:creator>
  <dc:description/>
  <dc:language>en-US</dc:language>
  <cp:lastModifiedBy>Christina Billington</cp:lastModifiedBy>
  <cp:lastPrinted>1998-11-10T14:30:00Z</cp:lastPrinted>
  <dcterms:modified xsi:type="dcterms:W3CDTF">1998-11-16T13:18:00Z</dcterms:modified>
  <cp:revision>8</cp:revision>
  <dc:subject/>
  <dc:title>A G E N D A</dc:title>
</cp:coreProperties>
</file>