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</w:t>
      </w:r>
      <w:r>
        <w:rPr>
          <w:rFonts w:cs="Arial" w:ascii="Arial" w:hAnsi="Arial"/>
          <w:b/>
          <w:color w:val="0070C0"/>
          <w:u w:val="single"/>
        </w:rPr>
        <w:t>x</w:t>
      </w:r>
      <w:r>
        <w:rPr>
          <w:rFonts w:cs="Arial" w:ascii="Arial" w:hAnsi="Arial"/>
        </w:rPr>
        <w:t>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>Records for Off-Site Storage __</w:t>
      </w:r>
      <w:r>
        <w:rPr>
          <w:rFonts w:cs="Arial" w:ascii="Arial" w:hAnsi="Arial"/>
          <w:b/>
          <w:color w:val="0070C0"/>
          <w:u w:val="single"/>
        </w:rPr>
        <w:t>x</w:t>
      </w:r>
      <w:r>
        <w:rPr>
          <w:rFonts w:cs="Arial" w:ascii="Arial" w:hAnsi="Arial"/>
        </w:rPr>
        <w:t>___      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EPARTMENT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70C0"/>
        </w:rPr>
        <w:t>FR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  <w:tab/>
      </w:r>
      <w:r>
        <w:rPr>
          <w:rFonts w:cs="Arial" w:ascii="Arial" w:hAnsi="Arial"/>
          <w:b/>
          <w:color w:val="0070C0"/>
        </w:rPr>
        <w:t>Financial Planning</w:t>
      </w:r>
      <w:r>
        <w:rPr>
          <w:rFonts w:cs="Arial" w:ascii="Arial" w:hAnsi="Arial"/>
          <w:b/>
        </w:rPr>
        <w:tab/>
        <w:tab/>
        <w:t>PREPARED BY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0070C0"/>
        </w:rPr>
        <w:t>Ken Beg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b/>
          <w:color w:val="0070C0"/>
        </w:rPr>
        <w:t>Adopted Budgets – Final Budget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color w:val="0070C0"/>
        </w:rPr>
        <w:t>M02-09-01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  <w:b/>
          <w:color w:val="0070C0"/>
        </w:rPr>
        <w:t>07/01/2008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</w:t>
        <w:tab/>
        <w:t xml:space="preserve"> </w:t>
      </w:r>
      <w:r>
        <w:rPr>
          <w:rFonts w:cs="Arial" w:ascii="Arial" w:hAnsi="Arial"/>
          <w:b/>
          <w:color w:val="0070C0"/>
        </w:rPr>
        <w:t>06/3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0070C0"/>
        </w:rPr>
        <w:t>FP-00001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70C0"/>
        </w:rPr>
        <w:t>OREG1571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color w:val="0070C0"/>
        </w:rPr>
        <w:t>Adopted Budgets – Fin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70"/>
        <w:gridCol w:w="35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09-10 Adopted Budget – Line Item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09-10 Adopted Budget – Program Budg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09-10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3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0-11 Adopted Budget – Line Item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0-11 Adopted Budget – Program Budg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0-11 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3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1-12 Adopted Budget – Line Item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1-12 Adopted Budget – Program Budge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1-12 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3 of 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2-13 Adopted Budget – Det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1 of 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 2012-13 Adopted Budget – Summar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ume 2 of 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28:00Z</dcterms:created>
  <dc:creator>OGC</dc:creator>
  <dc:description/>
  <cp:keywords/>
  <dc:language>en-US</dc:language>
  <cp:lastModifiedBy>begley</cp:lastModifiedBy>
  <cp:lastPrinted>2019-06-24T16:06:00Z</cp:lastPrinted>
  <dcterms:modified xsi:type="dcterms:W3CDTF">2019-06-25T16:55:00Z</dcterms:modified>
  <cp:revision>5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