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91443724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ember 1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note time change.  Change applies to this meeting only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November 17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uth North Corridor Transportation Needs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 xml:space="preserve">What Next? </w:t>
            </w:r>
          </w:p>
          <w:p>
            <w:pPr>
              <w:pStyle w:val="Normal"/>
              <w:rPr/>
            </w:pPr>
            <w:r>
              <w:rPr/>
              <w:t>Following upon the results of the South/North ballot measure, Metro’s Transportation Planning Committee is requesting comments and suggestions regarding the transportation needs for the South/North Corridor.  Public testimony on the transportation needs for the broader Metro area is also welcome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22:00Z</dcterms:created>
  <dc:creator>Northwest Micro Customer</dc:creator>
  <dc:description/>
  <dc:language>en-US</dc:language>
  <cp:lastModifiedBy>Northwest Micro Customer</cp:lastModifiedBy>
  <cp:lastPrinted>1998-11-20T12:35:00Z</cp:lastPrinted>
  <dcterms:modified xsi:type="dcterms:W3CDTF">1998-11-24T09:49:00Z</dcterms:modified>
  <cp:revision>9</cp:revision>
  <dc:subject/>
  <dc:title>AGENDA</dc:title>
</cp:coreProperties>
</file>