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</w:t>
      </w:r>
      <w:r>
        <w:rPr>
          <w:rFonts w:cs="Arial" w:ascii="Arial" w:hAnsi="Arial"/>
          <w:color w:val="0070C0"/>
        </w:rPr>
        <w:t>x_</w:t>
      </w:r>
      <w:r>
        <w:rPr>
          <w:rFonts w:cs="Arial" w:ascii="Arial" w:hAnsi="Arial"/>
        </w:rPr>
        <w:t>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On-Site Storage _____  </w:t>
        <w:tab/>
        <w:t>Records for Off-Site Storage __</w:t>
      </w:r>
      <w:r>
        <w:rPr>
          <w:rFonts w:cs="Arial" w:ascii="Arial" w:hAnsi="Arial"/>
          <w:color w:val="0070C0"/>
        </w:rPr>
        <w:t>x</w:t>
      </w:r>
      <w:r>
        <w:rPr>
          <w:rFonts w:cs="Arial" w:ascii="Arial" w:hAnsi="Arial"/>
        </w:rPr>
        <w:t>__      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 </w:t>
      </w:r>
      <w:r>
        <w:rPr>
          <w:rFonts w:cs="Arial" w:ascii="Arial" w:hAnsi="Arial"/>
          <w:b/>
          <w:color w:val="0070C0"/>
        </w:rPr>
        <w:t>Information Servic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PROGRAM: </w:t>
        <w:tab/>
      </w:r>
      <w:r>
        <w:rPr>
          <w:rFonts w:cs="Arial" w:ascii="Arial" w:hAnsi="Arial"/>
          <w:b/>
          <w:color w:val="0070C0"/>
        </w:rPr>
        <w:t>Records and Information Managment</w:t>
      </w:r>
      <w:r>
        <w:rPr>
          <w:rFonts w:cs="Arial" w:ascii="Arial" w:hAnsi="Arial"/>
          <w:b/>
        </w:rPr>
        <w:tab/>
        <w:tab/>
        <w:t>PREPARED BY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color w:val="0070C0"/>
        </w:rPr>
        <w:t>Ken Beg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SERIES TITL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color w:val="0070C0"/>
        </w:rPr>
        <w:t>Metro Archives and Special Collections Rec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color w:val="0070C0"/>
        </w:rPr>
        <w:t>05.02.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70C0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color w:val="0070C0"/>
        </w:rPr>
        <w:t>11/08/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70C0"/>
        </w:rPr>
        <w:t>03/2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  <w:color w:val="0070C0"/>
        </w:rPr>
        <w:t xml:space="preserve">:        </w:t>
        <w:tab/>
      </w:r>
      <w:r>
        <w:rPr>
          <w:rFonts w:cs="Arial" w:ascii="Arial" w:hAnsi="Arial"/>
          <w:b/>
          <w:color w:val="0070C0"/>
        </w:rPr>
        <w:t>MERC00187</w:t>
      </w:r>
      <w:r>
        <w:rPr>
          <w:rFonts w:cs="Arial" w:ascii="Arial" w:hAnsi="Arial"/>
          <w:color w:val="0070C0"/>
        </w:rPr>
        <w:t xml:space="preserve"> (Box 1 of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CCESS, INC.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OREG157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color w:val="0070C0"/>
        </w:rPr>
        <w:t xml:space="preserve">Oregon Convention Center (OCC) – Expansion Project – 1999 to 20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70C0"/>
        </w:rPr>
        <w:t xml:space="preserve">                       </w:t>
      </w:r>
      <w:r>
        <w:rPr>
          <w:rFonts w:cs="Arial" w:ascii="Arial" w:hAnsi="Arial"/>
          <w:i/>
          <w:color w:val="0070C0"/>
        </w:rPr>
        <w:t>(related to Contract 922771 with Hoffman Construction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70"/>
        <w:gridCol w:w="2250"/>
      </w:tblGrid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 for Architectural Services for the OCC Expan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8, 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 00R-5-MERC for Construction Manager / General Contractor (CMGC) 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31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proposal Meeting: Agenda, Notes, and Correspon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7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: Hoffman Construction Company: GMP Estim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: Hoffman Construction Compa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: Zimmer Gunsul Frasca Partnership, Programming and Preliminary Concep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1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: HOK + BML Architects, Architectural Services and Concep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6, 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: Baugh Construction Oregon, Construction Manager/General Contractor (CMGC) 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al: Turner Construction Company and Lease Crutcher Lewi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posal: St. Paul Construction and Marsh USA, Business Solutions for OCC Expansion – Owner Controlled Insurance Program (OCI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a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posal: Argonaut Insurance Company, Owner Controlled Insurance Program (OCI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a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posal: JBL&amp;K, Woodruff – Sawyer &amp; Co. Response to RFP for OCIP Brok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5, 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posal: Marsh USA, Inc., Wrap up Underwriting Submi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posal: SAIF Corporation, Insurance Propos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elson &amp; Associates, Inc., Transportation Impact Stud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Respon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6, 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and History: Correspondence and RF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Nor Pac Systems contract 903133 (June 15, 199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RFP for Tiered Seating (May 199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 - 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February 22, 2000  to March 27, 2000 re CMGC Services Selection and Reference Materials re Employment Statistics, EEO, and Workforce Require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2, 2000 to March 27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from Jeff Blosser to MERC: recommendations regarding CMGC – with background materi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7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Design Development, Land Use Issues, Portland Office of Planning and Development, Final Decision, Permit, Approv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- 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al Services Contract: Drafts, Markups, Correspondence, Zimmer Gunsul Frasca Partner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-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Internal Audit Document: Standards for Construction Project C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5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payer Protection Initiative Possible Outcom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30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Report: Eco Roo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9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: Scott Moss re CMGC contract draf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7 and 24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from Hoffman Construction to Scott Moss re MBE/WBE Particip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5, 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5/0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16:00Z</dcterms:created>
  <dc:creator>OGC</dc:creator>
  <dc:description/>
  <cp:keywords/>
  <dc:language>en-US</dc:language>
  <cp:lastModifiedBy>begley</cp:lastModifiedBy>
  <cp:lastPrinted>2019-09-18T09:10:00Z</cp:lastPrinted>
  <dcterms:modified xsi:type="dcterms:W3CDTF">2019-09-20T22:50:00Z</dcterms:modified>
  <cp:revision>9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