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color w:val="0070C0"/>
        </w:rPr>
        <w:t>x_</w:t>
      </w:r>
      <w:r>
        <w:rPr>
          <w:rFonts w:cs="Arial" w:ascii="Arial" w:hAnsi="Arial"/>
        </w:rPr>
        <w:t>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color w:val="0070C0"/>
        </w:rPr>
        <w:t>x</w:t>
      </w:r>
      <w:r>
        <w:rPr>
          <w:rFonts w:cs="Arial" w:ascii="Arial" w:hAnsi="Arial"/>
        </w:rPr>
        <w:t>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 </w:t>
      </w:r>
      <w:r>
        <w:rPr>
          <w:rFonts w:cs="Arial" w:ascii="Arial" w:hAnsi="Arial"/>
          <w:b/>
          <w:color w:val="0070C0"/>
        </w:rPr>
        <w:t>Information Service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 xml:space="preserve">PROGRAM: </w:t>
        <w:tab/>
      </w:r>
      <w:r>
        <w:rPr>
          <w:rFonts w:cs="Arial" w:ascii="Arial" w:hAnsi="Arial"/>
          <w:b/>
          <w:color w:val="0070C0"/>
        </w:rPr>
        <w:t>Records and Information Managment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color w:val="0070C0"/>
        </w:rPr>
        <w:t>Metro Archives and Special Collections Recor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color w:val="0070C0"/>
        </w:rPr>
        <w:t>05.02.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  <w:color w:val="0070C0"/>
        </w:rPr>
        <w:t>03/01/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0070C0"/>
        </w:rPr>
        <w:t>05/30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  <w:color w:val="0070C0"/>
        </w:rPr>
        <w:t xml:space="preserve">:        </w:t>
        <w:tab/>
      </w:r>
      <w:r>
        <w:rPr>
          <w:rFonts w:cs="Arial" w:ascii="Arial" w:hAnsi="Arial"/>
          <w:b/>
          <w:color w:val="0070C0"/>
        </w:rPr>
        <w:t>MERC00188</w:t>
      </w:r>
      <w:r>
        <w:rPr>
          <w:rFonts w:cs="Arial" w:ascii="Arial" w:hAnsi="Arial"/>
          <w:color w:val="0070C0"/>
        </w:rPr>
        <w:t xml:space="preserve"> (Box 2 of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70C0"/>
        </w:rPr>
        <w:t>OREG1571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color w:val="0070C0"/>
        </w:rPr>
        <w:t xml:space="preserve">Oregon Convention Center (OCC) – Expansion Project – 2000 to 200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</w:rPr>
      </w:pPr>
      <w:r>
        <w:rPr>
          <w:rFonts w:eastAsia="Arial" w:cs="Arial" w:ascii="Arial" w:hAnsi="Arial"/>
          <w:color w:val="0070C0"/>
        </w:rPr>
        <w:t xml:space="preserve">                       </w:t>
      </w:r>
      <w:r>
        <w:rPr>
          <w:rFonts w:cs="Arial" w:ascii="Arial" w:hAnsi="Arial"/>
          <w:i/>
          <w:color w:val="0070C0"/>
        </w:rPr>
        <w:t>(related to Contract 922771 with Hoffman Construction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90"/>
        <w:gridCol w:w="3150"/>
      </w:tblGrid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ly Expansion Project Reports – prepared by the Expansion Project Staff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2000 – May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ndergound Storage Tank (UST) Remediation – ORDOT, ORDEQ - Correspondence, Invoic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2 – November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 Remediation (Oil Tank Decommisioning) – Engineer’s Report – Kleinfeld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 Advisory Committee Meeting packets - Monthl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0 – January 20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Environmental Audit and Sustainability Management Syste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 re Sustainability – Hoffman Construction, oth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ch 2001 – June 2002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D Certification Services – Zimmer, Gunsul, Frasca Partnersh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20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rd</w:t>
            </w:r>
            <w:r>
              <w:rPr>
                <w:rFonts w:cs="Arial" w:ascii="Arial" w:hAnsi="Arial"/>
              </w:rPr>
              <w:t xml:space="preserve"> Annual US Green Building Council Summit / Membership Exchange 2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2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gon Natural Step – Seminar – Systems Thinking For Sustainable Develop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200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38:00Z</dcterms:created>
  <dc:creator>OGC</dc:creator>
  <dc:description/>
  <cp:keywords/>
  <dc:language>en-US</dc:language>
  <cp:lastModifiedBy>begley</cp:lastModifiedBy>
  <cp:lastPrinted>2019-08-28T15:36:00Z</cp:lastPrinted>
  <dcterms:modified xsi:type="dcterms:W3CDTF">2019-09-20T22:49:00Z</dcterms:modified>
  <cp:revision>9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