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  <w:lang w:val="en-US" w:eastAsia="en-US"/>
        </w:rPr>
        <w:drawing>
          <wp:inline distT="0" distB="0" distL="0" distR="0">
            <wp:extent cx="1000760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S &amp; INFORMATION MANAGEMENT (RIM) PROGRAM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</w:rPr>
        <w:t>RECORD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cords Format</w:t>
      </w:r>
      <w:r>
        <w:rPr>
          <w:rFonts w:cs="Arial" w:ascii="Arial" w:hAnsi="Arial"/>
        </w:rPr>
        <w:t xml:space="preserve">:  </w:t>
        <w:tab/>
        <w:t>Hard Copy __</w:t>
      </w:r>
      <w:r>
        <w:rPr>
          <w:rFonts w:cs="Arial" w:ascii="Arial" w:hAnsi="Arial"/>
          <w:color w:val="0070C0"/>
        </w:rPr>
        <w:t>x_</w:t>
      </w:r>
      <w:r>
        <w:rPr>
          <w:rFonts w:cs="Arial" w:ascii="Arial" w:hAnsi="Arial"/>
        </w:rPr>
        <w:t>__</w:t>
        <w:tab/>
        <w:tab/>
        <w:t>Electronic _____</w:t>
        <w:tab/>
        <w:tab/>
        <w:t xml:space="preserve">Other Media: 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urpose</w:t>
      </w:r>
      <w:r>
        <w:rPr>
          <w:rFonts w:cs="Arial" w:ascii="Arial" w:hAnsi="Arial"/>
        </w:rPr>
        <w:t xml:space="preserve">:  </w:t>
        <w:tab/>
        <w:tab/>
        <w:t xml:space="preserve">Records for On-Site Storage _____  </w:t>
        <w:tab/>
        <w:t>Records for Off-Site Storage __</w:t>
      </w:r>
      <w:r>
        <w:rPr>
          <w:rFonts w:cs="Arial" w:ascii="Arial" w:hAnsi="Arial"/>
          <w:color w:val="0070C0"/>
        </w:rPr>
        <w:t>x</w:t>
      </w:r>
      <w:r>
        <w:rPr>
          <w:rFonts w:cs="Arial" w:ascii="Arial" w:hAnsi="Arial"/>
        </w:rPr>
        <w:t>__      Records for Destruction 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MENT:  </w:t>
      </w:r>
      <w:r>
        <w:rPr>
          <w:rFonts w:cs="Arial" w:ascii="Arial" w:hAnsi="Arial"/>
          <w:b/>
          <w:color w:val="0070C0"/>
        </w:rPr>
        <w:t>Information Service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PROGRAM: </w:t>
        <w:tab/>
      </w:r>
      <w:r>
        <w:rPr>
          <w:rFonts w:cs="Arial" w:ascii="Arial" w:hAnsi="Arial"/>
          <w:b/>
          <w:color w:val="0070C0"/>
        </w:rPr>
        <w:t>Records and Information Managment</w:t>
      </w:r>
      <w:r>
        <w:rPr>
          <w:rFonts w:cs="Arial" w:ascii="Arial" w:hAnsi="Arial"/>
          <w:b/>
        </w:rPr>
        <w:tab/>
        <w:tab/>
        <w:t>PREPARED BY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b/>
          <w:color w:val="0070C0"/>
        </w:rPr>
        <w:t>Ken Begl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 SERIES TITLE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color w:val="0070C0"/>
        </w:rPr>
        <w:t>Metro Archives and Special Collections Reco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>RECORD SERIES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color w:val="0070C0"/>
        </w:rPr>
        <w:t>05.02.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UM RETENTI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70C0"/>
        </w:rPr>
        <w:t>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FRO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color w:val="0070C0"/>
        </w:rPr>
        <w:t>01/25/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TO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0070C0"/>
        </w:rPr>
        <w:t>04/15/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>METRO BOX NO</w:t>
      </w:r>
      <w:r>
        <w:rPr>
          <w:rFonts w:cs="Arial" w:ascii="Arial" w:hAnsi="Arial"/>
          <w:color w:val="0070C0"/>
        </w:rPr>
        <w:t xml:space="preserve">:        </w:t>
        <w:tab/>
      </w:r>
      <w:r>
        <w:rPr>
          <w:rFonts w:cs="Arial" w:ascii="Arial" w:hAnsi="Arial"/>
          <w:b/>
          <w:color w:val="0070C0"/>
        </w:rPr>
        <w:t>MERC00189</w:t>
      </w:r>
      <w:r>
        <w:rPr>
          <w:rFonts w:cs="Arial" w:ascii="Arial" w:hAnsi="Arial"/>
          <w:color w:val="0070C0"/>
        </w:rPr>
        <w:t xml:space="preserve"> (Box 3 of 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ACCESS, INC. BOX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70C0"/>
        </w:rPr>
        <w:t>OREG1571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BOX TITLE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color w:val="0070C0"/>
        </w:rPr>
        <w:t xml:space="preserve">Oregon Convention Center (OCC) – Expansion Project – 2001 to 200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color w:val="0070C0"/>
        </w:rPr>
        <w:t xml:space="preserve">                       </w:t>
      </w:r>
      <w:r>
        <w:rPr>
          <w:rFonts w:cs="Arial" w:ascii="Arial" w:hAnsi="Arial"/>
          <w:i/>
          <w:color w:val="0070C0"/>
        </w:rPr>
        <w:t>(related to Contract 922771 with Hoffman Construction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90"/>
        <w:gridCol w:w="3150"/>
      </w:tblGrid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 Construction Services Agreement: GMP Docume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5, 2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ffman Construction Company: Excavation Log (binder): OCC Expansion Disposition Records for Soil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ffman Construction Company: OCC Expansion Project Monthly Narrative No.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31, 2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ffman Construction Company: OCC Expansion Project Monthly Narrative No.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5, 2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ffman Construction Company: OCC Expansion Project Monthly Narrative No.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5, 2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ffman Construction Company: OCC Expansion Project Monthly Narrative No. 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5, 2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ffman Construction Company: OCC Expansion Project Monthly Narrative No. 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5, 2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ffman Construction Company: OCC Expansion Project Monthly Narrative No. 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5, 2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ffman Construction Company: OCC Expansion Project Monthly Narrative No. 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15, 2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ffman Construction Company: OCC Expansion Project Monthly Narrative No. 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15, 2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ffman Construction Company: OCC Expansion Project Monthly Narrative No. 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5, 2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ffman Construction Company: OCC Expansion Project Monthly Narrative No. 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5, 2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ffman Construction Company: OCC Expansion Project Monthly Narrative No. 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15, 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ffman Construction Company: OCC Expansion Project Monthly Narrative No. 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15, 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ffman Construction Company: OCC Expansion Project Monthly Narrative No. 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5, 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ffman Construction Company: OCC Expansion Project Monthly Narrative No. 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5, 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orient="landscape" w:w="15840" w:h="12240"/>
      <w:pgMar w:left="1526" w:right="1267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/>
    </w:pPr>
    <w:r>
      <w:rPr>
        <w:rFonts w:cs="Arial" w:ascii="Arial" w:hAnsi="Arial"/>
        <w:sz w:val="18"/>
      </w:rPr>
      <w:t>Last Updated: 05/03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22:01:00Z</dcterms:created>
  <dc:creator>OGC</dc:creator>
  <dc:description/>
  <cp:keywords/>
  <dc:language>en-US</dc:language>
  <cp:lastModifiedBy>begley</cp:lastModifiedBy>
  <cp:lastPrinted>2019-08-28T15:36:00Z</cp:lastPrinted>
  <dcterms:modified xsi:type="dcterms:W3CDTF">2019-09-20T22:43:00Z</dcterms:modified>
  <cp:revision>5</cp:revision>
  <dc:subject/>
  <dc:title>Record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MetroNet Keywords">
    <vt:lpwstr>53;#RIM|0de38399-807a-4d6f-b205-fa58793bfaa8</vt:lpwstr>
  </property>
  <property fmtid="{D5CDD505-2E9C-101B-9397-08002B2CF9AE}" pid="4" name="TaxCatchAll">
    <vt:lpwstr>53;#RIM|0de38399-807a-4d6f-b205-fa58793bfaa8</vt:lpwstr>
  </property>
  <property fmtid="{D5CDD505-2E9C-101B-9397-08002B2CF9AE}" pid="5" name="fc355e04e25945cc8ab89c123ad704cf">
    <vt:lpwstr>RIM|0de38399-807a-4d6f-b205-fa58793bfaa8</vt:lpwstr>
  </property>
</Properties>
</file>