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  <w:lang w:val="en-US" w:eastAsia="en-US"/>
        </w:rPr>
        <w:drawing>
          <wp:inline distT="0" distB="0" distL="0" distR="0">
            <wp:extent cx="100076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>Hard Copy _____</w:t>
        <w:tab/>
        <w:tab/>
        <w:t>Electronic _____</w:t>
        <w:tab/>
        <w:tab/>
        <w:t xml:space="preserve">Other Media: </w:t>
      </w:r>
      <w:r>
        <w:rPr>
          <w:rFonts w:cs="Arial" w:ascii="Arial" w:hAnsi="Arial"/>
          <w:u w:val="single"/>
        </w:rPr>
        <w:t>Maps for digitization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 xml:space="preserve">Records for On-Site Storage _____  </w:t>
        <w:tab/>
        <w:t>Records for Off-Site Storage _____      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MENT: </w:t>
      </w:r>
      <w:r>
        <w:rPr>
          <w:rFonts w:cs="Arial" w:ascii="Arial" w:hAnsi="Arial"/>
        </w:rPr>
        <w:t xml:space="preserve">Planning and Development </w:t>
      </w:r>
      <w:r>
        <w:rPr>
          <w:rFonts w:cs="Arial" w:ascii="Arial" w:hAnsi="Arial"/>
          <w:b/>
        </w:rPr>
        <w:t xml:space="preserve">PROGRAM: </w:t>
      </w:r>
      <w:r>
        <w:rPr>
          <w:rFonts w:cs="Arial" w:ascii="Arial" w:hAnsi="Arial"/>
        </w:rPr>
        <w:t>Land Use</w:t>
      </w:r>
      <w:r>
        <w:rPr>
          <w:rFonts w:cs="Arial" w:ascii="Arial" w:hAnsi="Arial"/>
          <w:b/>
        </w:rPr>
        <w:tab/>
        <w:tab/>
        <w:t>PREPARED BY</w:t>
      </w:r>
      <w:r>
        <w:rPr>
          <w:rFonts w:cs="Arial" w:ascii="Arial" w:hAnsi="Arial"/>
        </w:rPr>
        <w:t>: Laura Dawson Bod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 SERIES TITLE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DATE RANGE/TO</w:t>
      </w:r>
      <w:r>
        <w:rPr>
          <w:rFonts w:cs="Arial" w:ascii="Arial" w:hAnsi="Arial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rFonts w:cs="Arial" w:ascii="Arial" w:hAnsi="Arial"/>
        </w:rPr>
        <w:t>PLANN05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ACCESS, INC. BOX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>: Land Use Maps for Digitization – 1970’s – 1990’s – various classif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following section or attach an existing electronic lis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2.04 - Metro Archives and Special Collections Records - 2040 bibliography collection record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ion 2040 Decisions for Tomorrow: Base Case – Continuation of Current Pract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 board: includes one additional map; please scan the whole boar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ion 2040 Decisions for Tomorrow: Concept A: Expand the Urban Growth Bounda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 board 1 of 3: includes three additional maps; please scan the whole boar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ion 2040 Decisions for Tomorrow: Concept B: Hold Urban Growth Bounda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er board 2 of 3: includes three additional maps; please scan the whole boar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ion 2040 Decisions for Tomorrow: Concept C: Satellite Cit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er board 3 of 3: includes three additional maps; please scan the whole boar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ion 2040 Decisions for Tomorrow: Determining capacity of the existing Urban Growth Boundary, Capacity calculation using the 2040 Growth Concept Method, Step 9, Step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 board 1 of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ion 2040 Decisions for Tomorrow: Steps 1 – 3, Steps 11 - 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 board 2 of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gion 2040 Decisions for Tomorrow: Steps 4 – 6, Steps 14 – 1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 board 3 of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 2040 Decisions for Tomorrow: Adjustment required using traditional approach, Adjustment required 2040 Growth Concept appro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 board 4 of 4</w:t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2.11 – Meeting Records, Engagement Committees, Major Regional Issues - Future Vision Commiss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e Vision – the geographic context, April 19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poster board</w:t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.01.14 0- Urban Growth Boundary Legislative Amendment Record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politan Service District-  Urban Growth Boundary, November 8, 19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 - myl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politan Service District – Urban Growth Boundary, November 8, 1979 (slightly differen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 - myl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– Urban Growth Boundary, November 8, 1979, all arterial map 19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 - myl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, Incorporated Area, all arterial map 19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 - mylar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orient="landscape" w:w="15840" w:h="12240"/>
      <w:pgMar w:left="1526" w:right="1267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/>
    </w:pPr>
    <w:r>
      <w:rPr>
        <w:rFonts w:cs="Arial" w:ascii="Arial" w:hAnsi="Arial"/>
        <w:sz w:val="18"/>
      </w:rPr>
      <w:t>Last Updated: 05/03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8:55:00Z</dcterms:created>
  <dc:creator>OGC</dc:creator>
  <dc:description/>
  <cp:keywords/>
  <dc:language>en-US</dc:language>
  <cp:lastModifiedBy>Laura Dawson-Bodner</cp:lastModifiedBy>
  <cp:lastPrinted>2009-05-07T11:09:00Z</cp:lastPrinted>
  <dcterms:modified xsi:type="dcterms:W3CDTF">2020-02-28T21:30:00Z</dcterms:modified>
  <cp:revision>28</cp:revision>
  <dc:subject/>
  <dc:title>Record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MetroNet Keywords">
    <vt:lpwstr>53;#RIM|0de38399-807a-4d6f-b205-fa58793bfaa8</vt:lpwstr>
  </property>
  <property fmtid="{D5CDD505-2E9C-101B-9397-08002B2CF9AE}" pid="4" name="TaxCatchAll">
    <vt:lpwstr>53;#RIM|0de38399-807a-4d6f-b205-fa58793bfaa8</vt:lpwstr>
  </property>
  <property fmtid="{D5CDD505-2E9C-101B-9397-08002B2CF9AE}" pid="5" name="fc355e04e25945cc8ab89c123ad704cf">
    <vt:lpwstr>RIM|0de38399-807a-4d6f-b205-fa58793bfaa8</vt:lpwstr>
  </property>
</Properties>
</file>