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X_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X_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ab/>
        <w:t>Parks and Nature</w:t>
        <w:tab/>
        <w:tab/>
        <w:tab/>
      </w:r>
      <w:r>
        <w:rPr>
          <w:rFonts w:cs="Arial" w:ascii="Arial" w:hAnsi="Arial"/>
          <w:b/>
        </w:rPr>
        <w:t xml:space="preserve">PROGRAM: </w:t>
        <w:tab/>
        <w:t>Park Ops</w:t>
        <w:tab/>
        <w:tab/>
        <w:t>PREPARED BY</w:t>
      </w:r>
      <w:r>
        <w:rPr>
          <w:rFonts w:cs="Arial" w:ascii="Arial" w:hAnsi="Arial"/>
        </w:rPr>
        <w:t>: Jen Keisler Fo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01/01/1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31/200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N0000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OREG319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lue Lake Park Cultural Artifact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blue lake artifacts ownership docu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of Documents to State of O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blue lake artifacts inventory and ima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blue lake archeological cultural resources investig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multco county parks service district proposal Oct 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43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9-02T23:43:00Z</dcterms:modified>
  <cp:revision>6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