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10/01/197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11/01/201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3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color w:val="222222"/>
          <w:shd w:fill="FFFFFF" w:val="clear"/>
        </w:rPr>
        <w:t>OREG34389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Landfill Closure, Vegetation; Landfill Closure, Regulatory; and Smith and Bybee Planning, Facilities/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Critical Area Planting (acre) </w:t>
            </w:r>
            <w:r>
              <w:rPr>
                <w:rFonts w:cs="Arial" w:ascii="Arial" w:hAnsi="Arial"/>
              </w:rPr>
              <w:t>(SCS, October 197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Restoration of Coastal Ecology on Landfill </w:t>
            </w:r>
            <w:r>
              <w:rPr>
                <w:rFonts w:cs="Arial" w:ascii="Arial" w:hAnsi="Arial"/>
              </w:rPr>
              <w:t>(David Kaplow, Four Seasons, December 198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Proceedings of the 2nd Native Plant Revegetation Symposium </w:t>
            </w:r>
            <w:r>
              <w:rPr>
                <w:rFonts w:cs="Arial" w:ascii="Arial" w:hAnsi="Arial"/>
              </w:rPr>
              <w:t>(April 15, 1987 to April 18,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Vegetative Cover for Capping a Landfill at Closure: 1990 Growing Season Report </w:t>
            </w:r>
            <w:r>
              <w:rPr>
                <w:rFonts w:cs="Arial" w:ascii="Arial" w:hAnsi="Arial"/>
              </w:rPr>
              <w:t>(Louis A. Licht, Mark Madison, and Bruce Ricks,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Soil Solarization for Restorationists </w:t>
            </w:r>
            <w:r>
              <w:rPr>
                <w:rFonts w:cs="Arial" w:ascii="Arial" w:hAnsi="Arial"/>
              </w:rPr>
              <w:t>(David A. Bainbridge, Restoration &amp; Management,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Map - </w:t>
            </w:r>
            <w:r>
              <w:rPr>
                <w:rFonts w:cs="Arial" w:ascii="Arial" w:hAnsi="Arial"/>
                <w:i/>
                <w:iCs/>
              </w:rPr>
              <w:t xml:space="preserve">St. Johns Landfill Closure Improvements </w:t>
            </w:r>
            <w:r>
              <w:rPr>
                <w:rFonts w:cs="Arial" w:ascii="Arial" w:hAnsi="Arial"/>
              </w:rPr>
              <w:t>(Metro Solid Waste Department, December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Tree Establishment and Growth at Pitsea Landfill Site, Essex, U.K. </w:t>
            </w:r>
            <w:r>
              <w:rPr>
                <w:rFonts w:cs="Arial" w:ascii="Arial" w:hAnsi="Arial"/>
              </w:rPr>
              <w:t>(A. J. Moffat and T. J. Houston, Waste Management &amp; Research,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Cover Vegetation Program: Fresh Kills Landfill, Staten Island NY </w:t>
            </w:r>
            <w:r>
              <w:rPr>
                <w:rFonts w:cs="Arial" w:ascii="Arial" w:hAnsi="Arial"/>
              </w:rPr>
              <w:t>(Andropogon Associates, Ltd., February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fill Closure, Vegetation – Correspondence </w:t>
            </w:r>
          </w:p>
          <w:p>
            <w:pPr>
              <w:pStyle w:val="Normal"/>
              <w:rPr>
                <w:rFonts w:ascii="Arial" w:hAnsi="Arial" w:cs="Arial"/>
              </w:rPr>
            </w:pPr>
            <w:r>
              <w:rPr>
                <w:rFonts w:cs="Arial" w:ascii="Arial" w:hAnsi="Arial"/>
              </w:rPr>
              <w:t>Document(s) include: Letters and memorandums exchanged between Metro Planning &amp; Development, the Oregon Graduate Institute of Science &amp; Technology, the U.S. Department of Agriculture, the Smith and Bybee Lakes Management Committee, and the Metro Solid Waste Department regarding the St. Johns landfill revegetation effort (April 15, 1991 to December 6,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Impact of Poplar Tree Buffers on Riparian Ecosystems </w:t>
            </w:r>
            <w:r>
              <w:rPr>
                <w:rFonts w:cs="Arial" w:ascii="Arial" w:hAnsi="Arial"/>
              </w:rPr>
              <w:t>(Louis A. Licht, Jerald L. Schnoor, and Mark F. Madison, The American Society of Agricultural Engineers, June 23, 1991 to June 26,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Landfill Cap Closure Utilizing a Tree Ecosystem </w:t>
            </w:r>
            <w:r>
              <w:rPr>
                <w:rFonts w:cs="Arial" w:ascii="Arial" w:hAnsi="Arial"/>
              </w:rPr>
              <w:t>(Mark F. Madison, Louis A. Licht, F. Bruce Ricks, and Howard Grabhorn, The American Society of Agricultural Engineers, June 23, 1991 to June 26,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Tree Planting on Landfills </w:t>
            </w:r>
            <w:r>
              <w:rPr>
                <w:rFonts w:cs="Arial" w:ascii="Arial" w:hAnsi="Arial"/>
              </w:rPr>
              <w:t>(Sean Gordon, BioCycle, October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Map - </w:t>
            </w:r>
            <w:r>
              <w:rPr>
                <w:rFonts w:cs="Arial" w:ascii="Arial" w:hAnsi="Arial"/>
                <w:i/>
                <w:iCs/>
              </w:rPr>
              <w:t xml:space="preserve">Final Use Plan for Noble Road Landfill, Richland, OH </w:t>
            </w:r>
            <w:r>
              <w:rPr>
                <w:rFonts w:cs="Arial" w:ascii="Arial" w:hAnsi="Arial"/>
              </w:rPr>
              <w:t>(October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Closure of SA-1 </w:t>
            </w:r>
            <w:r>
              <w:rPr>
                <w:rFonts w:cs="Arial" w:ascii="Arial" w:hAnsi="Arial"/>
              </w:rPr>
              <w:t>(November,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Map - </w:t>
            </w:r>
            <w:r>
              <w:rPr>
                <w:rFonts w:cs="Arial" w:ascii="Arial" w:hAnsi="Arial"/>
                <w:i/>
                <w:iCs/>
              </w:rPr>
              <w:t xml:space="preserve">St. Johns Landfill Closure of Subarea 1 </w:t>
            </w:r>
            <w:r>
              <w:rPr>
                <w:rFonts w:cs="Arial" w:ascii="Arial" w:hAnsi="Arial"/>
              </w:rPr>
              <w:t>(Metro Solid Waste Department, December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Survival, Reproduction, and Recruitment of Woody Plants After 14 Years on a Reforested Landfill </w:t>
            </w:r>
            <w:r>
              <w:rPr>
                <w:rFonts w:cs="Arial" w:ascii="Arial" w:hAnsi="Arial"/>
              </w:rPr>
              <w:t>(George R. Robinson, Steven N. Handel, and Victoria R. Schmalhofer, Environmental Management,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Landfill Wildlife Habitat Field Demonstration Project: Environmental Operations: Grant Proposal </w:t>
            </w:r>
            <w:r>
              <w:rPr>
                <w:rFonts w:cs="Arial" w:ascii="Arial" w:hAnsi="Arial"/>
              </w:rPr>
              <w:t>(The Hackensack Meadowlands Development Commission,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Correspondence </w:t>
              <w:br/>
              <w:t>Document(s) include: Faxes, letters, and memorandums exchanged between Parametrix, Inc., Cornforth Consultants, the Oregon Graduate Institute, Metro Planning &amp; Development, Fishman Environmental Services, the U.S. Department of Agriculture, Gene Fox, and the Metro Solid Waste Department regarding the St. Johns landfill revegetation effort (May 11, 1992 to December 15,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Newsprint - </w:t>
            </w:r>
            <w:r>
              <w:rPr>
                <w:rFonts w:cs="Arial" w:ascii="Arial" w:hAnsi="Arial"/>
                <w:i/>
                <w:iCs/>
              </w:rPr>
              <w:t xml:space="preserve">Bringing Beauty to a Beast of a Dump </w:t>
            </w:r>
            <w:r>
              <w:rPr>
                <w:rFonts w:cs="Arial" w:ascii="Arial" w:hAnsi="Arial"/>
              </w:rPr>
              <w:t>(Michael Specter, The New York Times, May 14,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atus Report St. Johns Landfill Soils Procurement Contract </w:t>
            </w:r>
            <w:r>
              <w:rPr>
                <w:rFonts w:cs="Arial" w:ascii="Arial" w:hAnsi="Arial"/>
              </w:rPr>
              <w:t>(L&amp;H Grading Inc., June 1,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SJL Vegetation Management Plan Draft Master Plant List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Miramar: A Full-Scale Waste Management—and Environmental—Effort </w:t>
            </w:r>
            <w:r>
              <w:rPr>
                <w:rFonts w:cs="Arial" w:ascii="Arial" w:hAnsi="Arial"/>
              </w:rPr>
              <w:t>(Kathleen Meade, Waste Age, July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 Document, Map</w:t>
              <w:br/>
              <w:t xml:space="preserve">Document(s) include: </w:t>
              <w:br/>
              <w:t>• Correspondence: A letter from Metro to L&amp;H Grading regarding changes to the St. Johns Landfill Cover Vegetation Plan Sub-Area 1 (July 23, 1992)</w:t>
              <w:br/>
              <w:t xml:space="preserve">• Document: </w:t>
            </w:r>
            <w:r>
              <w:rPr>
                <w:rFonts w:cs="Arial" w:ascii="Arial" w:hAnsi="Arial"/>
                <w:i/>
                <w:iCs/>
              </w:rPr>
              <w:t xml:space="preserve">Vegetation Plan: Sub-Area 1 Test Plot Soil Properties </w:t>
            </w:r>
            <w:r>
              <w:rPr>
                <w:rFonts w:cs="Arial" w:ascii="Arial" w:hAnsi="Arial"/>
              </w:rPr>
              <w:t>(undated)</w:t>
              <w:br/>
              <w:t xml:space="preserve">• Map: </w:t>
            </w:r>
            <w:r>
              <w:rPr>
                <w:rFonts w:cs="Arial" w:ascii="Arial" w:hAnsi="Arial"/>
                <w:i/>
                <w:iCs/>
              </w:rPr>
              <w:t xml:space="preserve">St. Johns Landfill Cover Vegetation Plan Subarea 1 Test Plot Plan </w:t>
            </w:r>
            <w:r>
              <w:rPr>
                <w:rFonts w:cs="Arial" w:ascii="Arial" w:hAnsi="Arial"/>
              </w:rPr>
              <w:t>(Metro Solid Waste Department, July 22,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Cover Vegetation Plan </w:t>
            </w:r>
            <w:r>
              <w:rPr>
                <w:rFonts w:cs="Arial" w:ascii="Arial" w:hAnsi="Arial"/>
              </w:rPr>
              <w:t>(Fisherman Environmental Services, August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r>
          </w:p>
          <w:p>
            <w:pPr>
              <w:pStyle w:val="Normal"/>
              <w:rPr>
                <w:rFonts w:ascii="Arial" w:hAnsi="Arial" w:cs="Arial"/>
              </w:rPr>
            </w:pPr>
            <w:r>
              <w:rPr>
                <w:rFonts w:cs="Arial" w:ascii="Arial" w:hAnsi="Arial"/>
              </w:rPr>
              <w:t>Preparatory Meeting for Sub-Area IV Vegetation Plan Notes (September 22,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St. Johns Landfill Subarea 1: Prairie Seeding </w:t>
            </w:r>
            <w:r>
              <w:rPr>
                <w:rFonts w:cs="Arial" w:ascii="Arial" w:hAnsi="Arial"/>
              </w:rPr>
              <w:t>(Mark G. Wilson, November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Draft Proposal St. Johns Landfill Vegetation Management Plan/Subarea 1 Closur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St. Johns Landfill Cover Vegetation Plan: Shrub Test Plot Report</w:t>
            </w:r>
            <w:r>
              <w:rPr>
                <w:rFonts w:cs="Arial" w:ascii="Arial" w:hAnsi="Arial"/>
              </w:rPr>
              <w:t xml:space="preserve"> (Mark G. Wilson and Leslie Tose, March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Cover Vegetation Plan: Shrub Test Plot Report </w:t>
            </w:r>
            <w:r>
              <w:rPr>
                <w:rFonts w:cs="Arial" w:ascii="Arial" w:hAnsi="Arial"/>
              </w:rPr>
              <w:t>(Mark G. Wilson and Leslie Tose, March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Report, Correspondence</w:t>
              <w:br/>
              <w:t xml:space="preserve">• Report: </w:t>
            </w:r>
            <w:r>
              <w:rPr>
                <w:rFonts w:cs="Arial" w:ascii="Arial" w:hAnsi="Arial"/>
                <w:i/>
                <w:iCs/>
              </w:rPr>
              <w:t xml:space="preserve">St. Johns Landfill Cover Vegetation Plan: Shrub Test Plot Establishment Report: Irrigation </w:t>
            </w:r>
            <w:r>
              <w:rPr>
                <w:rFonts w:cs="Arial" w:ascii="Arial" w:hAnsi="Arial"/>
              </w:rPr>
              <w:t>(Mark G. Wilson May 1993)</w:t>
              <w:br/>
              <w:t>• Correspondence: A letter from Mark G. Wilson to Metro regarding the report and specifications for the irrigation system (May 10,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br/>
              <w:t>St. Johns Landfill Landscape Maintenance Notes (May 20,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Forest Restoration on a Closed Landfill: Rapid Addition of New Species by Bird Dispersal </w:t>
            </w:r>
            <w:r>
              <w:rPr>
                <w:rFonts w:cs="Arial" w:ascii="Arial" w:hAnsi="Arial"/>
              </w:rPr>
              <w:t>(George R. Robinson and Steven N. Handel, Conservation Biology, June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fill Closure, Vegetation – Correspondence </w:t>
              <w:br/>
              <w:t>Document(s) include: Letters and memorandums exchanged between Mark G. Wilson, Metro, and Tri-State Construction, Inc. regarding the St. Johns landfill revegetation effort (July 2, 1993 to August 24,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 Vegetation Meeting Notes (July 12,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The Introduction of Native Plant Species on Industrial Waste Heaps: A Test of Immigration and Other Factors Affecting Primary Succession </w:t>
            </w:r>
            <w:r>
              <w:rPr>
                <w:rFonts w:cs="Arial" w:ascii="Arial" w:hAnsi="Arial"/>
              </w:rPr>
              <w:t>(H. J. Ash, R. P. Gemmell and A. D. Bradshaw, Journal of Applied Ecology,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Part 1 Proposed 1994 Work </w:t>
            </w:r>
            <w:r>
              <w:rPr>
                <w:rFonts w:cs="Arial" w:ascii="Arial" w:hAnsi="Arial"/>
              </w:rPr>
              <w:t>(Mark G. Wilson,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br/>
              <w:t>Landfill Cover Vegetation Notes (March 3,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Meeting Records</w:t>
              <w:br/>
              <w:t>St. Johns Landfill Vegetation Cover Notes (March 3,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St. Johns Landfill Cover Vegetation Plan: 1994 Demonstration Plot Work Plans and Cost Estimates </w:t>
            </w:r>
            <w:r>
              <w:rPr>
                <w:rFonts w:cs="Arial" w:ascii="Arial" w:hAnsi="Arial"/>
              </w:rPr>
              <w:t>(Mark G. Wilson, April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A memorandum from Metro Parks and Greenspaces regarding the justification and job description for a Senior Gardener position for the St. Johns Landfill cover project (August 16,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Cover Vegetation Plan Demonstration Plots: Preliminary Report </w:t>
            </w:r>
            <w:r>
              <w:rPr>
                <w:rFonts w:cs="Arial" w:ascii="Arial" w:hAnsi="Arial"/>
              </w:rPr>
              <w:t>(Mark G. Wilson, December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A memorandum regarding native vegetation planning for 1996, including treatment plots (January 4,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Experimental Park Grows on a Landfill </w:t>
            </w:r>
            <w:r>
              <w:rPr>
                <w:rFonts w:cs="Arial" w:ascii="Arial" w:hAnsi="Arial"/>
              </w:rPr>
              <w:t>(Lisa G. Cameron, Public Works, June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Letters and memorandums exchanged between the Oregon Graduate Institute of Science and Technology, Metro Parks and Greenspaces Department, and Metro Regional Environmental Management regarding habitat management and planting riparian vegetation at the St. Johns Landfill (August 18, 1995 to October 25,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Strategies for Mixed-Grass Prairie Restoration: Herbicide, Tilling, and Nitrogen Manipulation </w:t>
            </w:r>
            <w:r>
              <w:rPr>
                <w:rFonts w:cs="Arial" w:ascii="Arial" w:hAnsi="Arial"/>
              </w:rPr>
              <w:t>(Scott D. Wilson and Ann. K Gerry, Restoration Ecology, December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Letters and memorandums exchanged between Metro Regional Parks and Greenspaces and the City of Portland Bureau of Environmental Services regarding grant funding for a project to prevent “visible seeps” into the Columbia Slough from the St. Johns Landfill, sand deltas in the Columbia Slough, and vegetation management at the St. Johns Landfill (February 6, 1996 to December 20,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Memorandums exchanged between Metro and Mark G. Wilson regarding an inspection of the St. Johns Landfill (June 24, 1996 to July 15,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Hidden Opportunities </w:t>
            </w:r>
            <w:r>
              <w:rPr>
                <w:rFonts w:cs="Arial" w:ascii="Arial" w:hAnsi="Arial"/>
              </w:rPr>
              <w:t>(Deborah Martin, Landscape Architecture, July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Memorandums from Metro Solid Waste and Metro Regional Parks and Greenspaces regarding St. Johns Landfill vegetation management, planning, establishment, and maintenance (September 18, 1996 to October 21,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 Document, Map</w:t>
            </w:r>
          </w:p>
          <w:p>
            <w:pPr>
              <w:pStyle w:val="Normal"/>
              <w:rPr>
                <w:rFonts w:ascii="Arial" w:hAnsi="Arial" w:cs="Arial"/>
              </w:rPr>
            </w:pPr>
            <w:r>
              <w:rPr>
                <w:rFonts w:cs="Arial" w:ascii="Arial" w:hAnsi="Arial"/>
              </w:rPr>
              <w:t>Document(s) include: A letter from Metro to Mark G. Wilson regarding authorization to proceed with work on the St. Johns Landfill revegetation project (November 22, 1996)</w:t>
            </w:r>
          </w:p>
          <w:p>
            <w:pPr>
              <w:pStyle w:val="Normal"/>
              <w:rPr/>
            </w:pPr>
            <w:r>
              <w:rPr>
                <w:rFonts w:cs="Arial" w:ascii="Arial" w:hAnsi="Arial"/>
              </w:rPr>
              <w:t>•</w:t>
            </w:r>
            <w:r>
              <w:rPr>
                <w:rFonts w:eastAsia="Arial" w:cs="Arial" w:ascii="Arial" w:hAnsi="Arial"/>
              </w:rPr>
              <w:t xml:space="preserve"> </w:t>
            </w:r>
            <w:r>
              <w:rPr>
                <w:rFonts w:cs="Arial" w:ascii="Arial" w:hAnsi="Arial"/>
              </w:rPr>
              <w:t xml:space="preserve">Document: </w:t>
            </w:r>
            <w:r>
              <w:rPr>
                <w:rFonts w:cs="Arial" w:ascii="Arial" w:hAnsi="Arial"/>
                <w:i/>
                <w:iCs/>
              </w:rPr>
              <w:t xml:space="preserve">Scope of Work </w:t>
            </w:r>
            <w:r>
              <w:rPr>
                <w:rFonts w:cs="Arial" w:ascii="Arial" w:hAnsi="Arial"/>
              </w:rPr>
              <w:t>(Metro, undated)</w:t>
            </w:r>
          </w:p>
          <w:p>
            <w:pPr>
              <w:pStyle w:val="Normal"/>
              <w:rPr/>
            </w:pPr>
            <w:r>
              <w:rPr>
                <w:rFonts w:cs="Arial" w:ascii="Arial" w:hAnsi="Arial"/>
              </w:rPr>
              <w:t>•</w:t>
            </w:r>
            <w:r>
              <w:rPr>
                <w:rFonts w:eastAsia="Arial" w:cs="Arial" w:ascii="Arial" w:hAnsi="Arial"/>
              </w:rPr>
              <w:t xml:space="preserve"> </w:t>
            </w:r>
            <w:r>
              <w:rPr>
                <w:rFonts w:cs="Arial" w:ascii="Arial" w:hAnsi="Arial"/>
              </w:rPr>
              <w:t xml:space="preserve">Map: </w:t>
            </w:r>
            <w:r>
              <w:rPr>
                <w:rFonts w:cs="Arial" w:ascii="Arial" w:hAnsi="Arial"/>
                <w:i/>
                <w:iCs/>
              </w:rPr>
              <w:t xml:space="preserve">St. Johns Landfill Sub Area Boundaries </w:t>
            </w:r>
            <w:r>
              <w:rPr>
                <w:rFonts w:cs="Arial" w:ascii="Arial" w:hAnsi="Arial"/>
              </w:rPr>
              <w:t>(Metro,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w:t>
            </w:r>
            <w:r>
              <w:rPr>
                <w:rFonts w:cs="Arial" w:ascii="Arial" w:hAnsi="Arial"/>
                <w:i/>
                <w:iCs/>
              </w:rPr>
              <w:t xml:space="preserve">Draft: 1997 Vegetation Maintenance Plan for St. Johns Landfill </w:t>
            </w:r>
            <w:r>
              <w:rPr>
                <w:rFonts w:cs="Arial" w:ascii="Arial" w:hAnsi="Arial"/>
              </w:rPr>
              <w:t>(Mark G. Wilson, January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Native Vegetation for St. Johns Landfill </w:t>
            </w:r>
            <w:r>
              <w:rPr>
                <w:rFonts w:cs="Arial" w:ascii="Arial" w:hAnsi="Arial"/>
              </w:rPr>
              <w:t>(Metro Regional Environmental Management,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 Document</w:t>
              <w:br/>
              <w:t xml:space="preserve">Document(s) include: </w:t>
              <w:br/>
              <w:t>• Correspondence: A letter from Mark G. Wilson to Metro regarding the St. Johns Landfill Vegetation Maintenance Plan scope of work and submission dates (January 15, 1997)</w:t>
              <w:br/>
              <w:t xml:space="preserve">• Document: </w:t>
            </w:r>
            <w:r>
              <w:rPr>
                <w:rFonts w:cs="Arial" w:ascii="Arial" w:hAnsi="Arial"/>
                <w:i/>
                <w:iCs/>
              </w:rPr>
              <w:t xml:space="preserve">Scope of Work St. Johns Landfill Vegetation Maintenance Plan - 1997 </w:t>
            </w:r>
            <w:r>
              <w:rPr>
                <w:rFonts w:cs="Arial" w:ascii="Arial" w:hAnsi="Arial"/>
              </w:rPr>
              <w:t>(Mark G Wilson, January 15,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St. Johns Landfill 1997 Vegetation Maintenance Program: Task Three: Sheep Grazing Guidelines Final Draft </w:t>
            </w:r>
            <w:r>
              <w:rPr>
                <w:rFonts w:cs="Arial" w:ascii="Arial" w:hAnsi="Arial"/>
              </w:rPr>
              <w:t>(Mark G. Wilson, February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1997 Vegetation Maintenance Program: Task Two: Native Grassland Management Plan Draft Report </w:t>
            </w:r>
            <w:r>
              <w:rPr>
                <w:rFonts w:cs="Arial" w:ascii="Arial" w:hAnsi="Arial"/>
              </w:rPr>
              <w:t>(Mark G. Wilson, March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1997 Vegetation Maintenance Program: Task One: Integrated Vegetation Management Plan for Species of Concern Draft Report </w:t>
            </w:r>
            <w:r>
              <w:rPr>
                <w:rFonts w:cs="Arial" w:ascii="Arial" w:hAnsi="Arial"/>
              </w:rPr>
              <w:t>(Mark G. Wilson, March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r>
          </w:p>
          <w:p>
            <w:pPr>
              <w:pStyle w:val="Normal"/>
              <w:rPr>
                <w:rFonts w:ascii="Arial" w:hAnsi="Arial" w:cs="Arial"/>
              </w:rPr>
            </w:pPr>
            <w:r>
              <w:rPr>
                <w:rFonts w:cs="Arial" w:ascii="Arial" w:hAnsi="Arial"/>
              </w:rPr>
              <w:t>Document(s) include: Memorandums exchanged between Metro Regional Environmental Management, Metro Regional Parks and Greenspaces Department, and Mark G. Wilson regarding the Native Vegetation Restoration Plan drafts and reports (March 2, 1997 to December 10,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Request for Proposals for Establishment of Native Vegetation at St. Johns Landfill </w:t>
            </w:r>
            <w:r>
              <w:rPr>
                <w:rFonts w:cs="Arial" w:ascii="Arial" w:hAnsi="Arial"/>
              </w:rPr>
              <w:t>(Metro Regional Environmental Management, April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Proposal for Professional Services: Establishment of Native Vegetation at St. Johns Landfill</w:t>
            </w:r>
            <w:r>
              <w:rPr>
                <w:rFonts w:cs="Arial" w:ascii="Arial" w:hAnsi="Arial"/>
              </w:rPr>
              <w:t xml:space="preserve"> (Wilson-Brophy-Wilson Design Group, May 21,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A Chronology of Metro Contract Number 905795 - Establishment of Native Vegetation at St. Johns Landfill </w:t>
            </w:r>
            <w:r>
              <w:rPr>
                <w:rFonts w:cs="Arial" w:ascii="Arial" w:hAnsi="Arial"/>
              </w:rPr>
              <w:t>(July 8, 1997 to November 3,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Documents</w:t>
              <w:br/>
              <w:t xml:space="preserve">Document(s) include: </w:t>
              <w:br/>
              <w:t xml:space="preserve">• Document: </w:t>
            </w:r>
            <w:r>
              <w:rPr>
                <w:rFonts w:cs="Arial" w:ascii="Arial" w:hAnsi="Arial"/>
                <w:i/>
                <w:iCs/>
              </w:rPr>
              <w:t>Establishment of Native Vegetation at St. Johns Landfill 1997 Scope of Work Phase I</w:t>
            </w:r>
            <w:r>
              <w:rPr>
                <w:rFonts w:cs="Arial" w:ascii="Arial" w:hAnsi="Arial"/>
              </w:rPr>
              <w:t xml:space="preserve"> (Mark G. Wilson, Laura Brophy, and Loverna Wilson, July 16, 1997)</w:t>
              <w:br/>
              <w:t xml:space="preserve">• Document: </w:t>
            </w:r>
            <w:r>
              <w:rPr>
                <w:rFonts w:cs="Arial" w:ascii="Arial" w:hAnsi="Arial"/>
                <w:i/>
                <w:iCs/>
              </w:rPr>
              <w:t xml:space="preserve">Establishment of Native Vegetation at St. Johns Landfill Preface to Phase I </w:t>
            </w:r>
            <w:r>
              <w:rPr>
                <w:rFonts w:cs="Arial" w:ascii="Arial" w:hAnsi="Arial"/>
              </w:rPr>
              <w:t>(Mark G. Wilson, Laura Brophy, and Loverna Wilson, September 24,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Correspondence </w:t>
              <w:br/>
              <w:t>Document(s) include: Letters and memorandums exchanged between Metro Parks Greenspaces, Metro Regional Environmental Management (REM) and Mark G. Wilson regarding planning for the establishment of native vegetation at the St. Johns Landfill (August 1997 December 3,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Notes</w:t>
              <w:br/>
              <w:t>Mark G. Wilson, Laura Brophy, and Dennis O’Neil Meeting Notes (September 15,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Establishment of Native Vegetation at St. Johns Landfill Overview and Phase 1 Work Guidelines and Cost Estimate Final Draft</w:t>
            </w:r>
            <w:r>
              <w:rPr>
                <w:rFonts w:cs="Arial" w:ascii="Arial" w:hAnsi="Arial"/>
              </w:rPr>
              <w:t xml:space="preserve"> (Mark G. Wilson, Laura Brophy, and Loverna Wilson, November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Notes</w:t>
              <w:br/>
              <w:t>Metro Regional Environmental Management and Mark G. Wilson (December 10,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Document -</w:t>
            </w:r>
            <w:r>
              <w:rPr>
                <w:rFonts w:cs="Arial" w:ascii="Arial" w:hAnsi="Arial"/>
                <w:i/>
                <w:iCs/>
              </w:rPr>
              <w:t xml:space="preserve"> Establishment of Native Vegetation at St. Johns Landfill Proposed Scope of Work for Project Oversight, Preparation of the 1998 Working Draft Report, and Preparation of 1998 Final Draft Report</w:t>
            </w:r>
            <w:r>
              <w:rPr>
                <w:rFonts w:cs="Arial" w:ascii="Arial" w:hAnsi="Arial"/>
              </w:rPr>
              <w:t xml:space="preserve"> (January 5,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Establishment of Native Vegetation at St. Johns Landfill: Project Overview and Phase 1 Work Guidelines and Cost Estimates Final Draft</w:t>
            </w:r>
            <w:r>
              <w:rPr>
                <w:rFonts w:cs="Arial" w:ascii="Arial" w:hAnsi="Arial"/>
              </w:rPr>
              <w:t xml:space="preserve"> (Mark G. Wilson, Laura Brophy, and Loverna Wilson, February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Per Acre Cost Estimate - Cover Vegetation for St. Johns Landfill </w:t>
            </w:r>
            <w:r>
              <w:rPr>
                <w:rFonts w:cs="Arial" w:ascii="Arial" w:hAnsi="Arial"/>
              </w:rPr>
              <w:t>(Dennis O’Neil, May 5,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Memorandums exchanged between Metro Parks Greenspaces, Metro Regional Environmental Management (REM) and Mark G. Wilson regarding cover vegetation and use of a no-till drill seeder at St. Johns Landfill (May 13, 1998 to May 19,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Establishment of Native Vegetation at St. Johns Landfill: Vegetation Maintenance [Work Tasks D &amp; E] Working Draft </w:t>
            </w:r>
            <w:r>
              <w:rPr>
                <w:rFonts w:cs="Arial" w:ascii="Arial" w:hAnsi="Arial"/>
              </w:rPr>
              <w:t>(Mark G. Wilson, Laura Brophy, and Loverna Wilson, August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Establishment of Native Vegetation at St. Johns Landfill: Appendices to the Final Report </w:t>
            </w:r>
            <w:r>
              <w:rPr>
                <w:rFonts w:cs="Arial" w:ascii="Arial" w:hAnsi="Arial"/>
              </w:rPr>
              <w:t>(Mark G. Wilson, Laura Brophy, and Loverna Wilson, November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Project Status Report St. Johns Landfill </w:t>
            </w:r>
            <w:r>
              <w:rPr>
                <w:rFonts w:cs="Arial" w:ascii="Arial" w:hAnsi="Arial"/>
              </w:rPr>
              <w:t>(City of Portland Bureau of Environmental Services, November 8,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Conserving Grassland Bird Habitat in the Chicago Wilderness </w:t>
            </w:r>
            <w:r>
              <w:rPr>
                <w:rFonts w:cs="Arial" w:ascii="Arial" w:hAnsi="Arial"/>
              </w:rPr>
              <w:t>(Society for Ecological Restoration News, August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Project Status Report: St. Johns Landfill</w:t>
            </w:r>
            <w:r>
              <w:rPr>
                <w:rFonts w:cs="Arial" w:ascii="Arial" w:hAnsi="Arial"/>
              </w:rPr>
              <w:t xml:space="preserve"> (December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 Reports</w:t>
              <w:br/>
              <w:t>Document(s) include: Letters exchanged between the City of Portland Bureau of Environmental Services and the Metro Regional Environmental Management Department regarding revegetating the perimeter bank of the St. Johns Landfill (December 18, 2000 to January 23, 2001)</w:t>
              <w:br/>
              <w:t xml:space="preserve">• Report: </w:t>
            </w:r>
            <w:r>
              <w:rPr>
                <w:rFonts w:cs="Arial" w:ascii="Arial" w:hAnsi="Arial"/>
                <w:i/>
                <w:iCs/>
              </w:rPr>
              <w:t xml:space="preserve">St. Johns Landfill Accounting Status Report </w:t>
            </w:r>
            <w:r>
              <w:rPr>
                <w:rFonts w:cs="Arial" w:ascii="Arial" w:hAnsi="Arial"/>
              </w:rPr>
              <w:t>(December 2000)</w:t>
              <w:br/>
              <w:t xml:space="preserve">• Report: </w:t>
            </w:r>
            <w:r>
              <w:rPr>
                <w:rFonts w:cs="Arial" w:ascii="Arial" w:hAnsi="Arial"/>
                <w:i/>
                <w:iCs/>
              </w:rPr>
              <w:t xml:space="preserve">Project Status Report: St. Johns Landfill </w:t>
            </w:r>
            <w:r>
              <w:rPr>
                <w:rFonts w:cs="Arial" w:ascii="Arial" w:hAnsi="Arial"/>
              </w:rPr>
              <w:t>(December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br/>
              <w:t>St. Johns Landfill Revegetation Minutes (February 22,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Meeting Records</w:t>
              <w:br/>
              <w:t>St. Johns Landfill Revegetation Minutes (February 2, 2001)</w:t>
              <w:br/>
              <w:t>Meeting reference materials include:</w:t>
              <w:br/>
              <w:t xml:space="preserve">• Report: </w:t>
            </w:r>
            <w:r>
              <w:rPr>
                <w:rFonts w:cs="Arial" w:ascii="Arial" w:hAnsi="Arial"/>
                <w:i/>
                <w:iCs/>
              </w:rPr>
              <w:t xml:space="preserve">A. Previous Testplot Work Summary </w:t>
            </w:r>
            <w:r>
              <w:rPr>
                <w:rFonts w:cs="Arial" w:ascii="Arial" w:hAnsi="Arial"/>
              </w:rPr>
              <w:t>(1992-1998)</w:t>
              <w:br/>
              <w:t xml:space="preserve">• Report: </w:t>
            </w:r>
            <w:r>
              <w:rPr>
                <w:rFonts w:cs="Arial" w:ascii="Arial" w:hAnsi="Arial"/>
                <w:i/>
                <w:iCs/>
              </w:rPr>
              <w:t xml:space="preserve">Project Status Report: St. Johns Landfill </w:t>
            </w:r>
            <w:r>
              <w:rPr>
                <w:rFonts w:cs="Arial" w:ascii="Arial" w:hAnsi="Arial"/>
              </w:rPr>
              <w:t>(December 2000)</w:t>
              <w:br/>
              <w:t xml:space="preserve">• Document: </w:t>
            </w:r>
            <w:r>
              <w:rPr>
                <w:rFonts w:cs="Arial" w:ascii="Arial" w:hAnsi="Arial"/>
                <w:i/>
                <w:iCs/>
              </w:rPr>
              <w:t xml:space="preserve">Appendix E1: Summary of Habitat Relationships and Biological Objectives for Focal Species in Grassland Savanna Habitats of the Westside Lowlands and Valleys Landbird Conservation Planning </w:t>
            </w:r>
            <w:r>
              <w:rPr>
                <w:rFonts w:cs="Arial" w:ascii="Arial" w:hAnsi="Arial"/>
              </w:rPr>
              <w:t>Region (undated)</w:t>
              <w:br/>
              <w:t xml:space="preserve">• Publication: </w:t>
            </w:r>
            <w:r>
              <w:rPr>
                <w:rFonts w:cs="Arial" w:ascii="Arial" w:hAnsi="Arial"/>
                <w:i/>
                <w:iCs/>
              </w:rPr>
              <w:t xml:space="preserve">Grasslands </w:t>
            </w:r>
            <w:r>
              <w:rPr>
                <w:rFonts w:cs="Arial" w:ascii="Arial" w:hAnsi="Arial"/>
              </w:rPr>
              <w:t>(unknown author, undated)</w:t>
              <w:br/>
              <w:t xml:space="preserve">• Report: </w:t>
            </w:r>
            <w:r>
              <w:rPr>
                <w:rFonts w:cs="Arial" w:ascii="Arial" w:hAnsi="Arial"/>
                <w:i/>
                <w:iCs/>
              </w:rPr>
              <w:t xml:space="preserve">Establishment of Native Vegetation at St. Johns Landfill Experimental Test Plot Monitoring [Task 10: 1999 Annual Report] </w:t>
            </w:r>
            <w:r>
              <w:rPr>
                <w:rFonts w:cs="Arial" w:ascii="Arial" w:hAnsi="Arial"/>
              </w:rPr>
              <w:t>(Mark G. Wilson, Laura Brophy, and Loverna Wilson, Decem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An email from Elaine Stewart to George Kral and Mark Wilson regarding habitat possibilities at St. Johns Landfill (March 13,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r>
          </w:p>
          <w:p>
            <w:pPr>
              <w:pStyle w:val="Normal"/>
              <w:rPr/>
            </w:pPr>
            <w:r>
              <w:rPr>
                <w:rFonts w:cs="Arial" w:ascii="Arial" w:hAnsi="Arial"/>
              </w:rPr>
              <w:t>Document(s) include: A letter from the City of Portland Bureau of Environmental Services to the Metro Regional Environmental Management Department regarding the Watershed Revegetation Program at the St. Johns Landfill (March 20,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An email from Elaine Stewart to Steve Handel regarding their conversation and some background information on the St. Johns Landfill (October 30,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Emails exchanged between Jim Morgan and the Oregon Natural Heritage Information Center at Oregon State University regarding references for someone to contact to work on the St Johns Landfill revegetation plan (October 30, 2002 to October 31,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Meeting Records</w:t>
              <w:br/>
              <w:t>St. Johns Landfill Revegetation Minutes (November 5, 2002)</w:t>
              <w:br/>
              <w:t>Meeting reference materials include:</w:t>
              <w:br/>
              <w:t>• Correspondence: A letter from the City of Portland Bureau of Environmental Services to the Metro Regional Environmental Management Department regarding the BES Watershed Revegetation Program partnership (November 1, 2002)</w:t>
              <w:br/>
              <w:t xml:space="preserve">• Map: </w:t>
            </w:r>
            <w:r>
              <w:rPr>
                <w:rFonts w:cs="Arial" w:ascii="Arial" w:hAnsi="Arial"/>
                <w:i/>
                <w:iCs/>
              </w:rPr>
              <w:t>Untitled</w:t>
            </w:r>
            <w:r>
              <w:rPr>
                <w:rFonts w:cs="Arial" w:ascii="Arial" w:hAnsi="Arial"/>
              </w:rPr>
              <w:t xml:space="preserve"> (undated)</w:t>
              <w:br/>
              <w:t xml:space="preserve">• Document: </w:t>
            </w:r>
            <w:r>
              <w:rPr>
                <w:rFonts w:cs="Arial" w:ascii="Arial" w:hAnsi="Arial"/>
                <w:i/>
                <w:iCs/>
              </w:rPr>
              <w:t xml:space="preserve">Watershed Revegetation Program Proposed Budget </w:t>
            </w:r>
            <w:r>
              <w:rPr>
                <w:rFonts w:cs="Arial" w:ascii="Arial" w:hAnsi="Arial"/>
              </w:rPr>
              <w:t>(Metro Regional Environmental Management, November 4, 2002)</w:t>
              <w:br/>
              <w:t xml:space="preserve">• Report: </w:t>
            </w:r>
            <w:r>
              <w:rPr>
                <w:rFonts w:cs="Arial" w:ascii="Arial" w:hAnsi="Arial"/>
                <w:i/>
                <w:iCs/>
              </w:rPr>
              <w:t xml:space="preserve">Completed Treatment List </w:t>
            </w:r>
            <w:r>
              <w:rPr>
                <w:rFonts w:cs="Arial" w:ascii="Arial" w:hAnsi="Arial"/>
              </w:rPr>
              <w:t>(Lynn Barlow, October 31, 2002)</w:t>
              <w:br/>
              <w:t xml:space="preserve">• Report: </w:t>
            </w:r>
            <w:r>
              <w:rPr>
                <w:rFonts w:cs="Arial" w:ascii="Arial" w:hAnsi="Arial"/>
                <w:i/>
                <w:iCs/>
              </w:rPr>
              <w:t xml:space="preserve">Characterization of Subsoil Properties Affecting the Transporting of Toxic Metals, Ammonia, and Hydrophobic Organic Compounds at the St. Johns Landfill Final Report </w:t>
            </w:r>
            <w:r>
              <w:rPr>
                <w:rFonts w:cs="Arial" w:ascii="Arial" w:hAnsi="Arial"/>
              </w:rPr>
              <w:t>(William Fish, July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Smith Lake: Tufted Grasses and Emergents</w:t>
            </w:r>
            <w:r>
              <w:rPr>
                <w:rFonts w:cs="Arial" w:ascii="Arial" w:hAnsi="Arial"/>
              </w:rPr>
              <w:t xml:space="preserve"> (unknown author,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A letter from Jones &amp; Stokes to Therese Mitchell regarding the scope of work for St. Johns Landfill vegetation management (March 17, 2003)</w:t>
              <w:br/>
              <w:t xml:space="preserve">• Document - </w:t>
            </w:r>
            <w:r>
              <w:rPr>
                <w:rFonts w:cs="Arial" w:ascii="Arial" w:hAnsi="Arial"/>
                <w:i/>
                <w:iCs/>
              </w:rPr>
              <w:t xml:space="preserve">Questions and Ideas for Discussion </w:t>
            </w:r>
            <w:r>
              <w:rPr>
                <w:rFonts w:cs="Arial" w:ascii="Arial" w:hAnsi="Arial"/>
              </w:rPr>
              <w:t>(Jones &amp; Stokes, undated)</w:t>
              <w:br/>
              <w:t xml:space="preserve">• Document: </w:t>
            </w:r>
            <w:r>
              <w:rPr>
                <w:rFonts w:cs="Arial" w:ascii="Arial" w:hAnsi="Arial"/>
                <w:i/>
                <w:iCs/>
              </w:rPr>
              <w:t xml:space="preserve">Vegetation Consultant Scope of Work </w:t>
            </w:r>
            <w:r>
              <w:rPr>
                <w:rFonts w:cs="Arial" w:ascii="Arial" w:hAnsi="Arial"/>
              </w:rPr>
              <w:t>(unknown author,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r>
          </w:p>
          <w:p>
            <w:pPr>
              <w:pStyle w:val="Normal"/>
              <w:rPr/>
            </w:pPr>
            <w:r>
              <w:rPr>
                <w:rFonts w:cs="Arial" w:ascii="Arial" w:hAnsi="Arial"/>
              </w:rPr>
              <w:t>St. Johns Landfill Vegetation Management Plan Scoping Meeting Agenda (May 1, 2003)St. Johns Landfill Vegetation Management Plan Scoping Meeting Notes (May 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 xml:space="preserve">Vegetation Questions </w:t>
            </w:r>
            <w:r>
              <w:rPr>
                <w:rFonts w:cs="Arial" w:ascii="Arial" w:hAnsi="Arial"/>
              </w:rPr>
              <w:t>(unknown author, May 13,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Conceptual Landfill Vegetation and Wildlife Habitat Management Plan</w:t>
            </w:r>
            <w:r>
              <w:rPr>
                <w:rFonts w:cs="Arial" w:ascii="Arial" w:hAnsi="Arial"/>
              </w:rPr>
              <w:t xml:space="preserve"> (Jones &amp; Stokes, March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St. Johns Landfill Conceptual Landfill Vegetation and Wildlife Habitat Management Plan</w:t>
            </w:r>
            <w:r>
              <w:rPr>
                <w:rFonts w:cs="Arial" w:ascii="Arial" w:hAnsi="Arial"/>
              </w:rPr>
              <w:t xml:space="preserve"> (March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Meeting Records</w:t>
              <w:br/>
              <w:t>St. Johns Landfill Vegetation Team Agenda (April 22,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Vegetation – Correspondence</w:t>
              <w:br/>
              <w:t>Document(s) include: Email and faxes exchanged between Ash Creek Forest Management, LLC., and the Metro Solid Waste &amp; Recycling Department regarding weed control at the St. Johns Landfill and North Portland Road (May 19, 2004 October 5, 2004)</w:t>
              <w:br/>
              <w:t xml:space="preserve">• Document: </w:t>
            </w:r>
            <w:r>
              <w:rPr>
                <w:rFonts w:cs="Arial" w:ascii="Arial" w:hAnsi="Arial"/>
                <w:i/>
                <w:iCs/>
              </w:rPr>
              <w:t>Proposal and Scope of Work: Noxious Weed Control and Native Plant Establishment at St. Johns Landfill and North Portland Rd Sites</w:t>
            </w:r>
            <w:r>
              <w:rPr>
                <w:rFonts w:cs="Arial" w:ascii="Arial" w:hAnsi="Arial"/>
              </w:rPr>
              <w:t xml:space="preserve"> (Ash Creek Forest Management, LLC., May 19,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br/>
              <w:t>Document(s) include: Letters from Ash Creek Forest Management, LLC., to Metro proposing planting drought tolerant species at the North Portland Road and St. Johns Landfill Swale (October 14, 2004 to December 10,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Vegetation – Correspondence</w:t>
            </w:r>
          </w:p>
          <w:p>
            <w:pPr>
              <w:pStyle w:val="Normal"/>
              <w:rPr/>
            </w:pPr>
            <w:r>
              <w:rPr>
                <w:rFonts w:cs="Arial" w:ascii="Arial" w:hAnsi="Arial"/>
              </w:rPr>
              <w:t>Document(s) include: Faxes, letters, and emails exchanged between the Metro Solid Waste &amp; Recycling Department, Vigil-Agrimis, Inc., Brant Construction Inc., and the City of Portland Bureau of Development Services regarding monitoring vegetation conditions at the North Portland Road (October 18, 2004 to February 11,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St. Johns Landfill Slope Restoration Annual Plant Establishment Monitoring Report </w:t>
            </w:r>
            <w:r>
              <w:rPr>
                <w:rFonts w:cs="Arial" w:ascii="Arial" w:hAnsi="Arial"/>
              </w:rPr>
              <w:t>(Vigil-Agrimis, Inc., November 12,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Document - </w:t>
            </w:r>
            <w:r>
              <w:rPr>
                <w:rFonts w:cs="Arial" w:ascii="Arial" w:hAnsi="Arial"/>
                <w:i/>
                <w:iCs/>
              </w:rPr>
              <w:t>Site Management Plan St. Johns Landfill</w:t>
            </w:r>
            <w:r>
              <w:rPr>
                <w:rFonts w:cs="Arial" w:ascii="Arial" w:hAnsi="Arial"/>
              </w:rPr>
              <w:t xml:space="preserve"> (Metro, November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Woody Plant Roots Fail to Penetrate a Clay-Lined Landfill: Management Implications </w:t>
            </w:r>
            <w:r>
              <w:rPr>
                <w:rFonts w:cs="Arial" w:ascii="Arial" w:hAnsi="Arial"/>
              </w:rPr>
              <w:t>(George R. Robinson and Steven N. Handel,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Report - </w:t>
            </w:r>
            <w:r>
              <w:rPr>
                <w:rFonts w:cs="Arial" w:ascii="Arial" w:hAnsi="Arial"/>
                <w:i/>
                <w:iCs/>
              </w:rPr>
              <w:t xml:space="preserve">Restoring a Northeast Coastal Forest Community on the Fresh Kills Landfill: Survival, Growth and Recruitment of Trees and Shrubs in an Experimental Plantation </w:t>
            </w:r>
            <w:r>
              <w:rPr>
                <w:rFonts w:cs="Arial" w:ascii="Arial" w:hAnsi="Arial"/>
              </w:rPr>
              <w:t>(S.C.S. Engineering, Steven N. Handel, and George R. Robinson,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Habitat Restoration</w:t>
            </w:r>
            <w:r>
              <w:rPr>
                <w:rFonts w:cs="Arial" w:ascii="Arial" w:hAnsi="Arial"/>
              </w:rPr>
              <w:t xml:space="preserve"> (Tree of Life Wholesale Nursery,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Vegetation – Publication – </w:t>
            </w:r>
            <w:r>
              <w:rPr>
                <w:rFonts w:cs="Arial" w:ascii="Arial" w:hAnsi="Arial"/>
                <w:i/>
                <w:iCs/>
              </w:rPr>
              <w:t xml:space="preserve">Soil Microbial Biomass Servic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Revised Closure and Financial Assurance Plan St. Johns Landfill </w:t>
            </w:r>
            <w:r>
              <w:rPr>
                <w:rFonts w:cs="Arial" w:ascii="Arial" w:hAnsi="Arial"/>
              </w:rPr>
              <w:t>(Metro Solid Waste Department, September 198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St. Johns Landfill Construction Documents </w:t>
            </w:r>
            <w:r>
              <w:rPr>
                <w:rFonts w:cs="Arial" w:ascii="Arial" w:hAnsi="Arial"/>
              </w:rPr>
              <w:t>(Fishman Environmental Services, August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Report - </w:t>
            </w:r>
            <w:r>
              <w:rPr>
                <w:rFonts w:cs="Arial" w:ascii="Arial" w:hAnsi="Arial"/>
                <w:i/>
                <w:iCs/>
              </w:rPr>
              <w:t xml:space="preserve">Computer Modeling and Scientific Visualization of the St. Johns Landfill Surface Water Environ </w:t>
            </w:r>
            <w:r>
              <w:rPr>
                <w:rFonts w:cs="Arial" w:ascii="Arial" w:hAnsi="Arial"/>
              </w:rPr>
              <w:t>(Yongyan Wang, Paul J. Turner, and António M. Baptista, March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Report - </w:t>
            </w:r>
            <w:r>
              <w:rPr>
                <w:rFonts w:cs="Arial" w:ascii="Arial" w:hAnsi="Arial"/>
                <w:i/>
                <w:iCs/>
              </w:rPr>
              <w:t>Analysis of Data Related to Surface Water Quality in Columbia Slough and its North Slough Arm Within the Smith &amp; Bybee Lakes Natural Area (October 1997 – December 1998)</w:t>
            </w:r>
            <w:r>
              <w:rPr>
                <w:rFonts w:cs="Arial" w:ascii="Arial" w:hAnsi="Arial"/>
              </w:rPr>
              <w:t xml:space="preserve"> (Metro Regional Environmental Management Department, May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Correspondence </w:t>
              <w:br/>
              <w:t>Document(s) include: Letters between the Department of Environmental Quality, Regional Parks and Greenspaces, and Regional Environmental Management regarding the NPDES Stormwater Discharge General Permit 1200-COLS (September 16, 1999,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Attachment C Draft Remedial Investigation/Feasibility Study Scope of Work </w:t>
            </w:r>
            <w:r>
              <w:rPr>
                <w:rFonts w:cs="Arial" w:ascii="Arial" w:hAnsi="Arial"/>
              </w:rPr>
              <w:t>(Metro, November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Regulatory – Correspondence</w:t>
              <w:br/>
              <w:t>Document(s) include: Memorandums from The J.D. White Company regarding St. Johns Landfill RI-FS Phase 1 public outreach program and correspondences (January 14, 2003 to December 29,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DEQ Responses to Public Comments on the Draft St. Johns Landfill Closure Permit and Consent Order </w:t>
            </w:r>
            <w:r>
              <w:rPr>
                <w:rFonts w:cs="Arial" w:ascii="Arial" w:hAnsi="Arial"/>
              </w:rPr>
              <w:t>(Department of Environmental Quality, February 27, 2003 to May 13,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Publication - </w:t>
            </w:r>
            <w:r>
              <w:rPr>
                <w:rFonts w:cs="Arial" w:ascii="Arial" w:hAnsi="Arial"/>
                <w:i/>
                <w:iCs/>
              </w:rPr>
              <w:t>Public Notice: Hearing &amp; Request for Comments: Proposed Permit for St. Johns Landfill</w:t>
            </w:r>
            <w:r>
              <w:rPr>
                <w:rFonts w:cs="Arial" w:ascii="Arial" w:hAnsi="Arial"/>
              </w:rPr>
              <w:t xml:space="preserve"> (Oregon Department of Environmental Quality, April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DEQ No. LQSW-NWR-02-04 RI/FS Consent Order </w:t>
            </w:r>
            <w:r>
              <w:rPr>
                <w:rFonts w:cs="Arial" w:ascii="Arial" w:hAnsi="Arial"/>
              </w:rPr>
              <w:t>(Oregon Department of Environmental Quality,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Regulatory – Correspondence</w:t>
              <w:br/>
              <w:t>Document(s) include: A letter from William Michael Jones the Oregon Department of Environmental Quality regarding the St. Johns Landfill closure permit (May 19,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Publication - </w:t>
            </w:r>
            <w:r>
              <w:rPr>
                <w:rFonts w:cs="Arial" w:ascii="Arial" w:hAnsi="Arial"/>
                <w:i/>
                <w:iCs/>
              </w:rPr>
              <w:t xml:space="preserve">Fresh Questions Seep Into Dormant Landfill Issue </w:t>
            </w:r>
            <w:r>
              <w:rPr>
                <w:rFonts w:cs="Arial" w:ascii="Arial" w:hAnsi="Arial"/>
              </w:rPr>
              <w:t>(Ben Jacklet, The Portland Tribune, May 3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Regulatory – Correspondence</w:t>
              <w:br/>
              <w:t>Document(s) include: An email from Rex Burkholder (Metro Councilor, District 5) to the Portland Tribune regarding the St. Johns Landfill closure (June 6,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Solid Waste Disposal Site Closure Permit </w:t>
            </w:r>
            <w:r>
              <w:rPr>
                <w:rFonts w:cs="Arial" w:ascii="Arial" w:hAnsi="Arial"/>
              </w:rPr>
              <w:t>(State of Oregon Department of Environmental Quality, October 3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Order of Consent </w:t>
            </w:r>
            <w:r>
              <w:rPr>
                <w:rFonts w:cs="Arial" w:ascii="Arial" w:hAnsi="Arial"/>
              </w:rPr>
              <w:t>(State of Oregon Department of Environmental Quality, October 3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Regulatory – Meeting Records</w:t>
              <w:br/>
              <w:t>St. Johns Landfill RI-FS Public Involvement Group Agenda (November 20, 2003)</w:t>
              <w:br/>
              <w:t>Meeting reference materials include:</w:t>
              <w:br/>
              <w:t xml:space="preserve">• Document: </w:t>
            </w:r>
            <w:r>
              <w:rPr>
                <w:rFonts w:cs="Arial" w:ascii="Arial" w:hAnsi="Arial"/>
                <w:i/>
                <w:iCs/>
              </w:rPr>
              <w:t xml:space="preserve">St. Johns Landfill Remedial Investigation and Feasibility Study Initial List of Stakeholders </w:t>
            </w:r>
            <w:r>
              <w:rPr>
                <w:rFonts w:cs="Arial" w:ascii="Arial" w:hAnsi="Arial"/>
              </w:rPr>
              <w:t>(November 20, 2003)</w:t>
              <w:br/>
              <w:t xml:space="preserve">• Document: </w:t>
            </w:r>
            <w:r>
              <w:rPr>
                <w:rFonts w:cs="Arial" w:ascii="Arial" w:hAnsi="Arial"/>
                <w:i/>
                <w:iCs/>
              </w:rPr>
              <w:t xml:space="preserve">Remedial Investigation/Feasibility Study St. Johns Landfill </w:t>
            </w:r>
            <w:r>
              <w:rPr>
                <w:rFonts w:cs="Arial" w:ascii="Arial" w:hAnsi="Arial"/>
              </w:rPr>
              <w:t>(The J.D. White Company, November 20, 2003)</w:t>
              <w:br/>
              <w:t xml:space="preserve">• Document: </w:t>
            </w:r>
            <w:r>
              <w:rPr>
                <w:rFonts w:cs="Arial" w:ascii="Arial" w:hAnsi="Arial"/>
                <w:i/>
                <w:iCs/>
              </w:rPr>
              <w:t xml:space="preserve">Public Involvement Plan </w:t>
            </w:r>
            <w:r>
              <w:rPr>
                <w:rFonts w:cs="Arial" w:ascii="Arial" w:hAnsi="Arial"/>
              </w:rPr>
              <w:t>(August,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Regulatory – Meeting Records</w:t>
              <w:br/>
              <w:t>St. Johns Landfill RI-FS Public Involvement Group Agenda (December 15, 2003)</w:t>
              <w:br/>
              <w:t>Meeting reference materials include a memorandum from The J.D. White Company regarding St. Johns Landfill RI-FS public involvement approach &amp; budget estimates draft (December 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Closure, Regulatory – Meeting Records</w:t>
              <w:br/>
              <w:t>St. Johns Landfill RI-FS Public Involvement Group Agenda (January 23,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 Regulatory - Document - </w:t>
            </w:r>
            <w:r>
              <w:rPr>
                <w:rFonts w:cs="Arial" w:ascii="Arial" w:hAnsi="Arial"/>
                <w:i/>
                <w:iCs/>
              </w:rPr>
              <w:t xml:space="preserve">Remedial Investigation Proposal Draft </w:t>
            </w:r>
            <w:r>
              <w:rPr>
                <w:rFonts w:cs="Arial" w:ascii="Arial" w:hAnsi="Arial"/>
              </w:rPr>
              <w:t>(Hart Crowser, Inc., February 27,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fill Closure, Regulatory – Documents, Correspondence</w:t>
              <w:br/>
              <w:t xml:space="preserve">Document(s) include: </w:t>
              <w:br/>
              <w:t xml:space="preserve">• Document: </w:t>
            </w:r>
            <w:r>
              <w:rPr>
                <w:rFonts w:cs="Arial" w:ascii="Arial" w:hAnsi="Arial"/>
                <w:i/>
                <w:iCs/>
              </w:rPr>
              <w:t xml:space="preserve">Metro St. Johns Landfill RI-FS Stakeholder Interview Outline Draft </w:t>
            </w:r>
            <w:r>
              <w:rPr>
                <w:rFonts w:cs="Arial" w:ascii="Arial" w:hAnsi="Arial"/>
              </w:rPr>
              <w:t>(The J.D. White Company, undated)</w:t>
              <w:br/>
              <w:t xml:space="preserve">• Document: </w:t>
            </w:r>
            <w:r>
              <w:rPr>
                <w:rFonts w:cs="Arial" w:ascii="Arial" w:hAnsi="Arial"/>
                <w:i/>
                <w:iCs/>
              </w:rPr>
              <w:t xml:space="preserve">Metro St. Johns Landfill RI-FS Stakeholder Interview Outline Draft </w:t>
            </w:r>
            <w:r>
              <w:rPr>
                <w:rFonts w:cs="Arial" w:ascii="Arial" w:hAnsi="Arial"/>
              </w:rPr>
              <w:t>(The J.D. White Company, undated)</w:t>
              <w:br/>
              <w:t xml:space="preserve">• Document: </w:t>
            </w:r>
            <w:r>
              <w:rPr>
                <w:rFonts w:cs="Arial" w:ascii="Arial" w:hAnsi="Arial"/>
                <w:i/>
                <w:iCs/>
              </w:rPr>
              <w:t xml:space="preserve">Metro St. Johns Landfill RI-FS Stakeholder Summary </w:t>
            </w:r>
            <w:r>
              <w:rPr>
                <w:rFonts w:cs="Arial" w:ascii="Arial" w:hAnsi="Arial"/>
              </w:rPr>
              <w:t>(The J.D. White Company, May 25, 2004)</w:t>
              <w:br/>
              <w:t xml:space="preserve">• Document: </w:t>
            </w:r>
            <w:r>
              <w:rPr>
                <w:rFonts w:cs="Arial" w:ascii="Arial" w:hAnsi="Arial"/>
                <w:i/>
                <w:iCs/>
              </w:rPr>
              <w:t xml:space="preserve">Metro St. Johns Landfill RI-FS Stakeholder Interviews—Appendix A Summary of Comments </w:t>
            </w:r>
            <w:r>
              <w:rPr>
                <w:rFonts w:cs="Arial" w:ascii="Arial" w:hAnsi="Arial"/>
              </w:rPr>
              <w:t>(The J.D. White Company, May 11, 2004)</w:t>
              <w:br/>
              <w:t>• An email from Paul Vandenberg regarding stakeholder interviews (May 11,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dfill Closure, Regulatory – Document - </w:t>
            </w:r>
            <w:r>
              <w:rPr>
                <w:rFonts w:cs="Arial" w:ascii="Arial" w:hAnsi="Arial"/>
                <w:i/>
                <w:iCs/>
              </w:rPr>
              <w:t xml:space="preserve">Solid Waste Disposal Site Closure Permit: Municipal Solid Waste Landfill </w:t>
            </w:r>
            <w:r>
              <w:rPr>
                <w:rFonts w:cs="Arial" w:ascii="Arial" w:hAnsi="Arial"/>
              </w:rPr>
              <w:t>(Oregon Department of Environmental Quality, July 31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Smith and Bybee Lakes Management Plan </w:t>
            </w:r>
            <w:r>
              <w:rPr>
                <w:rFonts w:cs="Arial" w:ascii="Arial" w:hAnsi="Arial"/>
              </w:rPr>
              <w:t>(Planning Commission, March 12,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foundational document established the Smith and Bybee Lakes Wildlife Area and was adopted by city, Metro and the Port of Portland. It established the Smith and Bybee Lakes fund with landfill fees and the advisory committee as well as provided project options for COMA (see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Smith &amp; Bybee Lakes Recreation Master Plan</w:t>
            </w:r>
            <w:r>
              <w:rPr>
                <w:rFonts w:cs="Arial" w:ascii="Arial" w:hAnsi="Arial"/>
              </w:rPr>
              <w:t xml:space="preserve"> (Planning Section Bureau of Parks &amp; Recreation City of Portland, November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was written by the City of Portland and provided $3 million for a visitors center planned for the southeast area of Smith La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Facilities/Access - Correspondence</w:t>
              <w:br/>
              <w:t>Document(s) include: A memorandum from Larry Shaw to Jim Morgan regarding management of recreation at Smith &amp; Bybee (November 15, 1993). Contains excerpts from the St. Johns Landfill Agreement (November 8, 1990) and the Natural Resources Management Plan for Smith &amp; Bybee Lake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A Survey of Potential Users Smith &amp; Bybee Lakes Interpretive Center Concept Design Draft </w:t>
            </w:r>
            <w:r>
              <w:rPr>
                <w:rFonts w:cs="Arial" w:ascii="Arial" w:hAnsi="Arial"/>
              </w:rPr>
              <w:t>(David M Yamashita, April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Facilities/Access – Meeting Records</w:t>
              <w:br/>
              <w:t>Smith &amp; Bybee Lakes Interpretive Center Public Forum Notes (April 13,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Facilities/Access – Meeting Records</w:t>
              <w:br/>
              <w:t>Smith &amp; Bybee Lakes Interpretive Center Advisory Committee #4 Notes (April 27, 1994)</w:t>
              <w:br/>
              <w:t>Meeting reference materials include:</w:t>
              <w:br/>
              <w:t xml:space="preserve">• Document: </w:t>
            </w:r>
            <w:r>
              <w:rPr>
                <w:rFonts w:cs="Arial" w:ascii="Arial" w:hAnsi="Arial"/>
                <w:i/>
                <w:iCs/>
              </w:rPr>
              <w:t>Ideas about areas adjacent to the Interpretation Center</w:t>
            </w:r>
            <w:r>
              <w:rPr>
                <w:rFonts w:cs="Arial" w:ascii="Arial" w:hAnsi="Arial"/>
              </w:rPr>
              <w:t xml:space="preserve"> (Stastny Architects, undated) </w:t>
              <w:br/>
              <w:t xml:space="preserve">• Document: </w:t>
            </w:r>
            <w:r>
              <w:rPr>
                <w:rFonts w:cs="Arial" w:ascii="Arial" w:hAnsi="Arial"/>
                <w:i/>
                <w:iCs/>
              </w:rPr>
              <w:t>Smith &amp; Bybee Lakes Interpretive Center Summary of Comment Sheets</w:t>
            </w:r>
            <w:r>
              <w:rPr>
                <w:rFonts w:cs="Arial" w:ascii="Arial" w:hAnsi="Arial"/>
              </w:rPr>
              <w:t xml:space="preserve"> (Stastny Architects, May 17,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The "Best of the Bay Area Interpretive Centers" Layout </w:t>
            </w:r>
            <w:r>
              <w:rPr>
                <w:rFonts w:cs="Arial" w:ascii="Arial" w:hAnsi="Arial"/>
              </w:rPr>
              <w:t>(Yamashita, Portland Parks, May 16,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0:00Z</dcterms:created>
  <dc:creator>OGC</dc:creator>
  <dc:description/>
  <cp:keywords/>
  <dc:language>en-US</dc:language>
  <cp:lastModifiedBy>Welch, Pam</cp:lastModifiedBy>
  <cp:lastPrinted>2009-05-07T11:09:00Z</cp:lastPrinted>
  <dcterms:modified xsi:type="dcterms:W3CDTF">2024-08-30T16:00:00Z</dcterms:modified>
  <cp:revision>3</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