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On-Site Storage _____  </w:t>
        <w:tab/>
        <w:t>Records for Off-Site Storage _X__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EPARTMENT: Planning, Development and Rese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RAM: Transit Oriented Development PREPARED BY</w:t>
      </w:r>
      <w:r>
        <w:rPr>
          <w:rFonts w:cs="Arial" w:ascii="Arial" w:hAnsi="Arial"/>
        </w:rPr>
        <w:t>: Laura Dawson Bod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>: Meeting Records, Engagement Committees, Major Regional Iss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02.02.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01/09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LANN07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Transit Oriented Development (TOD) Steering Committee meeting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3240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s and Pack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7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9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4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5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3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2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6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2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7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4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2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8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4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31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8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6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3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8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2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7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7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6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3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2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6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4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3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4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4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agenda and pa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SERT ROWS AS NEEDED FOR PACK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Summa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7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9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4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5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3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2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6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2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7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4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2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8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4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31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8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6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3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8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2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7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7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6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3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2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6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4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3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4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4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riented Development Steering Committee meeting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5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43:00Z</dcterms:created>
  <dc:creator>OGC</dc:creator>
  <dc:description/>
  <cp:keywords/>
  <dc:language>en-US</dc:language>
  <cp:lastModifiedBy>Laura Dawson-Bodner</cp:lastModifiedBy>
  <cp:lastPrinted>2009-05-07T11:09:00Z</cp:lastPrinted>
  <dcterms:modified xsi:type="dcterms:W3CDTF">2023-06-28T22:45:00Z</dcterms:modified>
  <cp:revision>3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