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27404869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uary 20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 REVISED 1/14/9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the Metro Regional Facilities Committee, November 18, 1998 </w:t>
            </w:r>
            <w:r>
              <w:rPr>
                <w:i/>
                <w:iCs/>
              </w:rPr>
              <w:t>(Action Requested: Motion to Accept into the Record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9-2747, </w:t>
            </w:r>
            <w:r>
              <w:rPr/>
              <w:t xml:space="preserve">for the Purpose of Authorizing Request for Proposals for an Exhibit Fabricator at Oregon Zoo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iaunu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51,</w:t>
            </w:r>
            <w:r>
              <w:rPr/>
              <w:t xml:space="preserve"> for the Purpose of Appointing Nominees Ted Kyle and Dwight Rexin to the Metro Committee for Citizen Involvement (MCCI)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oodruff/Withrow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9-2750, </w:t>
            </w:r>
            <w:r>
              <w:rPr/>
              <w:t>for the Purpose of Approving an Intergovernmental Agreement with the City of Portland for Reforestation on Metro Open Spaces Property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iecko/Desmond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uncilor Communications:  </w:t>
            </w:r>
            <w:r>
              <w:rPr/>
              <w:t>To Discuss the Role of the Committee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57:00Z</dcterms:created>
  <dc:creator>Northwest Micro Customer</dc:creator>
  <dc:description/>
  <dc:language>en-US</dc:language>
  <cp:lastModifiedBy>Northwest Micro Customer</cp:lastModifiedBy>
  <cp:lastPrinted>1999-01-19T08:22:00Z</cp:lastPrinted>
  <dcterms:modified xsi:type="dcterms:W3CDTF">1999-01-19T08:33:00Z</dcterms:modified>
  <cp:revision>4</cp:revision>
  <dc:subject/>
  <dc:title>AGENDA</dc:title>
</cp:coreProperties>
</file>