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870369096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740"/>
        <w:gridCol w:w="181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METRO COUNCIL GROWTH MANAGEMENT COMMITTEE </w:t>
            </w:r>
            <w:r>
              <w:rPr>
                <w:rFonts w:eastAsia="Symbol" w:cs="Symbol" w:ascii="Symbol" w:hAnsi="Symbol"/>
                <w:b/>
                <w:bCs/>
              </w:rPr>
              <w:t>-</w:t>
            </w:r>
            <w:r>
              <w:rPr>
                <w:rFonts w:eastAsia="Arial" w:cs="Arial" w:ascii="Arial" w:hAnsi="Arial"/>
                <w:b/>
                <w:bCs/>
              </w:rPr>
              <w:t xml:space="preserve"> Revised 1/14/99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uary 19, 1999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7016"/>
        <w:gridCol w:w="4"/>
        <w:gridCol w:w="180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16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4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16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04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16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4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701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NOVEMBER 17, 1998, GROWTH MANAGEMENT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ccept minutes into the record)</w:t>
            </w:r>
          </w:p>
        </w:tc>
        <w:tc>
          <w:tcPr>
            <w:tcW w:w="1804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1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4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701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VIEW OF 1999 GROWTH MANAGEMENT POLICY PRIORITI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l discussion)</w:t>
            </w:r>
          </w:p>
        </w:tc>
        <w:tc>
          <w:tcPr>
            <w:tcW w:w="1804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Lai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1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4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701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RBAN GROWTH REPORT:  METHODS AND NEED CALCUL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l discussion)</w:t>
            </w:r>
          </w:p>
        </w:tc>
        <w:tc>
          <w:tcPr>
            <w:tcW w:w="1804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1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4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4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701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9-2753, FOR THE PURPOSE OF AUTHORIZING THE METRO EXECUTIVE OFFICER TO SIGN NEIGHBORING CITY INTERGOVERNMENTAL AGREEMENTS WITH THE CITIES OF SANDY AND CANBY, CLACKAMAS COUNTY AND OREGON DEPARTMENT OF TRANSPORT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l discussion)</w:t>
            </w:r>
          </w:p>
        </w:tc>
        <w:tc>
          <w:tcPr>
            <w:tcW w:w="1804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1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4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702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aps/>
              </w:rPr>
              <w:t>EXECUTIVE SESSION, Held pursuant to ORS 192.660 (1)(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caps/>
              </w:rPr>
              <w:t>), to consult with legal counsel concerning the legal rights and duties of a public body with regard to current litigation or litigation likely to be filed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1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4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1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701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04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1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04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2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16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04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09:20:00Z</dcterms:created>
  <dc:creator>Northwest Micro Customer</dc:creator>
  <dc:description/>
  <dc:language>en-US</dc:language>
  <cp:lastModifiedBy>Northwest Micro Customer</cp:lastModifiedBy>
  <dcterms:modified xsi:type="dcterms:W3CDTF">1999-01-15T09:40:00Z</dcterms:modified>
  <cp:revision>8</cp:revision>
  <dc:subject/>
  <dc:title>A G E N D A</dc:title>
</cp:coreProperties>
</file>