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Heading"/>
        <w:rPr/>
      </w:pPr>
      <w:r>
        <w:rPr/>
        <w:t>(Addendum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Meeting:</w:t>
        <w:tab/>
        <w:t xml:space="preserve">Metro and Industry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Date:</w:t>
        <w:tab/>
        <w:t>March 7, 2005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Day:</w:t>
        <w:tab/>
        <w:t>Monday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Time:</w:t>
        <w:tab/>
        <w:t>1:00 PM – 2:30 P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Place:</w:t>
        <w:tab/>
        <w:t>Room 275, Metro Regional Center, 600 NE Grand Avenue, Portland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ddendum to Agend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eview integrated RSWMP/DSP Scope &amp; Timeline</w:t>
        <w:tab/>
      </w:r>
      <w:r>
        <w:rPr>
          <w:b w:val="false"/>
          <w:bCs w:val="false"/>
          <w:sz w:val="20"/>
        </w:rPr>
        <w:t>Mike Hoglun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Review Upcoming Council Work Session &amp; Direction</w:t>
        <w:tab/>
      </w:r>
      <w:r>
        <w:rPr>
          <w:b w:val="false"/>
          <w:bCs w:val="false"/>
          <w:sz w:val="20"/>
        </w:rPr>
        <w:t>Mike Hoglund</w:t>
        <w:br/>
        <w:br/>
        <w:t>*   April 12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(Wk Session)  Disposal system historical background &amp;</w:t>
        <w:br/>
        <w:t xml:space="preserve">       current policy foundation</w:t>
        <w:br/>
        <w:br/>
        <w:t>*   Council Session (TDB)  –  Resolution to procee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Industry Comments or Questions</w:t>
        <w:tab/>
      </w:r>
      <w:r>
        <w:rPr>
          <w:b w:val="false"/>
          <w:bCs w:val="false"/>
          <w:sz w:val="20"/>
        </w:rPr>
        <w:t>Industry Rep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Other Issues</w:t>
        <w:tab/>
      </w:r>
      <w:r>
        <w:rPr>
          <w:b w:val="false"/>
          <w:bCs w:val="false"/>
          <w:sz w:val="20"/>
        </w:rPr>
        <w:t>All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2:00Z</dcterms:created>
  <dc:creator>melissa</dc:creator>
  <dc:description/>
  <dc:language>en-US</dc:language>
  <cp:lastModifiedBy>moore</cp:lastModifiedBy>
  <cp:lastPrinted>2005-03-07T12:23:00Z</cp:lastPrinted>
  <dcterms:modified xsi:type="dcterms:W3CDTF">2005-03-07T20:23:00Z</dcterms:modified>
  <cp:revision>11</cp:revision>
  <dc:subject/>
  <dc:title/>
</cp:coreProperties>
</file>