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044421927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ebruary 2, 1999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THE JANUARY 19, 1999, GROWTH MANAGEMENT COMMITTEE MEETING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adopt minutes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748, FOR THE PURPOSE OF URGING REPEAL OF ORS 197.296 AND 1997 OREGON LAWS CHAPTER 763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Possible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thert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5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RESOLUTION NO. 99-2753, FOR THE PURPOSE OF AUTHORIZING THE METRO EXECUTIVE OFFICER TO SIGN NEIGHBOR CITY INTERGOVERNMENTAL AGREEMENTS WITH THE CITIES OF SANDY AND CANBY, CLACKAMAS COUNTY AND OREGON DEPARTMENT OF TRANSPORTATION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Action Requested:  Motion to recommend Council adoption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10 min.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4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REVIEW OF STATE, REGIONAL AND LOCAL LAND USE REQUIREMENTS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oper/Shaw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2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2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5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URBAN GROWTH REPORT:  CONTINUING REVIEW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i/>
                <w:iCs/>
              </w:rPr>
              <w:t>(No Action Requested:  Informational item only)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rpel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4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6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4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Univers (W1)">
    <w:charset w:val="01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rFonts w:eastAsia="Univers" w:cs="Univers" w:ascii="Univers" w:hAnsi="Univers"/>
        <w:sz w:val="18"/>
        <w:szCs w:val="18"/>
        <w:u w:val="single"/>
      </w:rPr>
      <w:t>1999 COMMITTEE MEMBERS</w:t>
    </w:r>
    <w:r>
      <w:rPr>
        <w:rFonts w:eastAsia="Univers" w:cs="Univers" w:ascii="Univers" w:hAnsi="Univers"/>
        <w:sz w:val="18"/>
        <w:szCs w:val="18"/>
      </w:rPr>
      <w:t>: Susan McLain (Chair), David Bragdon (Vice Chair), Rod Park</w:t>
    </w:r>
  </w:p>
  <w:p>
    <w:pPr>
      <w:pStyle w:val="Normal"/>
      <w:rPr>
        <w:rFonts w:ascii="Univers" w:hAnsi="Univers" w:eastAsia="Univers" w:cs="Univers"/>
        <w:sz w:val="18"/>
        <w:szCs w:val="18"/>
      </w:rPr>
    </w:pPr>
    <w:r>
      <w:rPr>
        <w:rFonts w:eastAsia="Univers" w:cs="Univers" w:ascii="Univers" w:hAnsi="Univers"/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ichael Morrissey 797-1907,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eastAsia="Courier New" w:cs="Courier New"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09:46:00Z</dcterms:created>
  <dc:creator>Northwest Micro Customer</dc:creator>
  <dc:description/>
  <dc:language>en-US</dc:language>
  <cp:lastModifiedBy>Northwest Micro Customer</cp:lastModifiedBy>
  <dcterms:modified xsi:type="dcterms:W3CDTF">1999-01-27T13:21:00Z</dcterms:modified>
  <cp:revision>14</cp:revision>
  <dc:subject/>
  <dc:title>A G E N D A</dc:title>
</cp:coreProperties>
</file>