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6963389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 - Rescheduled from Feb. 16, 199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 22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FEBRUARY 2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7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 REVIEW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ab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WRAP-UP QUESTIONS FROM LAST MEETING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ab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FORECAST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ab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RESIDENTIAL REFILL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LIANCE REVIEW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/Hul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55, FOR THE PURPOSE OF GRANTING TIME EXTENSIONS TO THE FUNCTIONAL PLAN COMPLIANCE DEADLIN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Possible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ul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5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27:00Z</dcterms:created>
  <dc:creator>Northwest Micro Customer</dc:creator>
  <dc:description/>
  <dc:language>en-US</dc:language>
  <cp:lastModifiedBy>Northwest Micro Customer</cp:lastModifiedBy>
  <dcterms:modified xsi:type="dcterms:W3CDTF">1999-02-16T14:28:00Z</dcterms:modified>
  <cp:revision>3</cp:revision>
  <dc:subject/>
  <dc:title>A G E N D A</dc:title>
</cp:coreProperties>
</file>