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566384701" r:id="rId2"/>
        </w:objec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390"/>
        <w:gridCol w:w="540"/>
        <w:gridCol w:w="1890"/>
        <w:gridCol w:w="1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RO OPERATIONS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ebruary 17, 1999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izen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deration of the Minutes of the February 3, 1999, Metro Operations Committee  </w:t>
            </w:r>
            <w:r>
              <w:rPr>
                <w:i/>
                <w:iCs/>
              </w:rPr>
              <w:t>(Action Requested: 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40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 Annual Report to Council Showing Utilization of Minority, Women and Emerging Small Business with Metro for FY 1997-1998 and Other Contracting/Purchasing Activities</w:t>
            </w:r>
            <w:r>
              <w:rPr/>
              <w:t xml:space="preserve">  </w:t>
            </w:r>
            <w:r>
              <w:rPr>
                <w:i/>
                <w:iCs/>
              </w:rPr>
              <w:t>(No Action Requested:  Informat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ss/Waki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50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olution No. 99-2753, </w:t>
            </w:r>
            <w:r>
              <w:rPr/>
              <w:t xml:space="preserve">for the Purpose of Authorizing the Metro Executive Officer to Sign Neighbor City Intergovernmental Agreements with the Cities of Sandy and Canby, Clackamas County and Oregon Department of Transportation  </w:t>
            </w:r>
            <w:r>
              <w:rPr>
                <w:i/>
                <w:iCs/>
              </w:rPr>
              <w:t>(No Action Requested:  For Discuss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ilkerson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4:00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 No. 99-2739,</w:t>
            </w:r>
            <w:r>
              <w:rPr/>
              <w:t xml:space="preserve"> for the Purpose of Approving Sole Source Agreement for Aquanetics Systems, Inc., at the Oregon Zoo </w:t>
            </w:r>
            <w:r>
              <w:rPr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iaunis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4:10 PM</w:t>
            </w:r>
          </w:p>
          <w:p>
            <w:pPr>
              <w:pStyle w:val="Normal"/>
              <w:rPr/>
            </w:pPr>
            <w:r>
              <w:rPr/>
              <w:t>(30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dinance No. 99-795,</w:t>
            </w:r>
            <w:r>
              <w:rPr/>
              <w:t xml:space="preserve"> for the Purpose of Adopting a Code of Ethics for Metro Officials and Requiring Registration of Lobbyists  </w:t>
            </w:r>
            <w:r>
              <w:rPr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Monroe/McLain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4:40 PM</w:t>
            </w:r>
          </w:p>
          <w:p>
            <w:pPr>
              <w:pStyle w:val="Normal"/>
              <w:rPr/>
            </w:pPr>
            <w:r>
              <w:rPr/>
              <w:t>(1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xpo Financing </w:t>
            </w:r>
            <w:r>
              <w:rPr>
                <w:i/>
                <w:iCs/>
              </w:rPr>
              <w:t xml:space="preserve">(No Action Requested:  Discussion only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(No written material associated with this item is included in this packet.)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Williams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4:5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360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9 COMMITTEE MEMBERS</w:t>
    </w:r>
    <w:r>
      <w:rPr>
        <w:sz w:val="18"/>
        <w:szCs w:val="18"/>
      </w:rPr>
      <w:t>:  Ed Washington (Chair), Bill Atherton (Vice Chair), Jon Kvistad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questions about the agenda, call Council staff Michael Morrissey, 797-1907, or Pat Emmerson, 797-1537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8T16:24:00Z</dcterms:created>
  <dc:creator>Northwest Micro Customer</dc:creator>
  <dc:description/>
  <dc:language>en-US</dc:language>
  <cp:lastModifiedBy>Northwest Micro Customer</cp:lastModifiedBy>
  <cp:lastPrinted>1999-02-09T14:04:00Z</cp:lastPrinted>
  <dcterms:modified xsi:type="dcterms:W3CDTF">1999-02-11T09:44:00Z</dcterms:modified>
  <cp:revision>9</cp:revision>
  <dc:subject/>
  <dc:title>AGENDA</dc:title>
</cp:coreProperties>
</file>