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0810136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January 19, 1999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Listening Post Recap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shingt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Overview of Regional Transportation Plan (RTP) Financ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1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Status Report on the Regional Transportation Oriented Development (TOD) Program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/Whitmore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view of the TIP Project List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JPACT Agenda Review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5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Jon Kvistad (Chair), David Bragdon (Vice Chair),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9:59:00Z</dcterms:created>
  <dc:creator>Lindsey Ray</dc:creator>
  <dc:description/>
  <dc:language>en-US</dc:language>
  <cp:lastModifiedBy>Lindsey Ray</cp:lastModifiedBy>
  <dcterms:modified xsi:type="dcterms:W3CDTF">1999-02-01T09:59:00Z</dcterms:modified>
  <cp:revision>2</cp:revision>
  <dc:subject/>
  <dc:title>FY 95-96 BUDGET AGENDAS</dc:title>
</cp:coreProperties>
</file>