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3232352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February 16, 1999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troductions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riorities 2000 Technical Ranking Review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glund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5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raffic Relief Options Study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ghart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2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outh Willamette River Crossing Study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febach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formational Briefing on Clark County Commuter Rail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febach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JPACT Agenda Review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glund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:0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uncilor Communications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Jon Kvistad (Chair), David Bragdon (Vice Chair),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0:37:00Z</dcterms:created>
  <dc:creator>Lindsey Ray</dc:creator>
  <dc:description/>
  <dc:language>en-US</dc:language>
  <cp:lastModifiedBy>Lindsey Ray</cp:lastModifiedBy>
  <dcterms:modified xsi:type="dcterms:W3CDTF">1999-02-25T10:37:00Z</dcterms:modified>
  <cp:revision>2</cp:revision>
  <dc:subject/>
  <dc:title>FY 95-96 BUDGET AGENDAS</dc:title>
</cp:coreProperties>
</file>