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3434266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110"/>
        <w:gridCol w:w="234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23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FEBRUARY 22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INUED REVIEW OF RESIDENTIAL REFI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PTURE RA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59, FOR THE PURPOSE OF COMPLETING APPOINTMENTS TO THE AFFORDABLE HOUSING TECHNICAL ADVISORY COMMITTEE; AND CONFIRMING THE CHAIR AND VICE CHAIR </w:t>
            </w: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/Uba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RBAN RESERVE URBAN GROWTH BOUNDARY (UGB) CODE AMENDMENTS </w:t>
            </w:r>
            <w:r>
              <w:rPr>
                <w:rFonts w:eastAsia="Arial" w:cs="Arial" w:ascii="Arial" w:hAnsi="Arial"/>
                <w:i/>
                <w:iCs/>
              </w:rPr>
              <w:t>(Review of discussion draft prior to MPAC review)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INTERVENOR STATUS WASHINGTON COUNTY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WASHINGTON COUNTY MINIMUM DENSITY ORDINA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ington County/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e Builders Assn. of Metropolitan Portland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ZARD MITIGATION POLICY AND PLANNING GUI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ba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XECUTIVE SESSION, HELD PURSUANT TO ORS 192.660(1)(h), TO CONSULT WITH LEGAL COUNSEL CONCERNING THE LEGAL RIGHTS AND DUTIES OF A PUBLIC BODY WITH REGARD TO CURRENT LITIGATION  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23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8:26:00Z</dcterms:created>
  <dc:creator>Northwest Micro Customer</dc:creator>
  <dc:description/>
  <dc:language>en-US</dc:language>
  <cp:lastModifiedBy>Northwest Micro Customer</cp:lastModifiedBy>
  <dcterms:modified xsi:type="dcterms:W3CDTF">1999-02-25T08:26:00Z</dcterms:modified>
  <cp:revision>2</cp:revision>
  <dc:subject/>
  <dc:title>A G E N D A</dc:title>
</cp:coreProperties>
</file>