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939277418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540"/>
        <w:gridCol w:w="1890"/>
        <w:gridCol w:w="1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AL ENVIRONMENTAL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ch 3, 1999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uncil Chamber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ideration of the Minutes of February 17, 199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Action Requested:  Motion to approve minutes.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al Environmental Management Director’s Upd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No Action Requested: Information Only)*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rn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45 PM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ort on Metro’s Compost Bin Distribution Program Since 1994 </w:t>
            </w:r>
            <w:r>
              <w:rPr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potheker</w:t>
            </w:r>
          </w:p>
        </w:tc>
      </w:tr>
      <w:tr>
        <w:trPr/>
        <w:tc>
          <w:tcPr>
            <w:tcW w:w="10998" w:type="dxa"/>
            <w:gridSpan w:val="5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ional Transfer Station Service Plan </w:t>
            </w:r>
            <w:r>
              <w:rPr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tzl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:1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lid Waste Industry Trends and Implications for the Portland Metropolitan Area </w:t>
            </w:r>
            <w:r>
              <w:rPr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Anderson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:2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formation associated with this agenda item will be distributed at the time of the meeting.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36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9 COMMITTEE MEMBERS</w:t>
    </w:r>
    <w:r>
      <w:rPr>
        <w:sz w:val="18"/>
        <w:szCs w:val="18"/>
      </w:rPr>
      <w:t>:  Ed Washington (Chair), Rod Park (Vice Chair), Susan McLai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questions about the agenda, call Council staff John Houser 797-1541,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09:12:00Z</dcterms:created>
  <dc:creator>Northwest Micro Customer</dc:creator>
  <dc:description/>
  <dc:language>en-US</dc:language>
  <cp:lastModifiedBy>Northwest Micro Customer</cp:lastModifiedBy>
  <dcterms:modified xsi:type="dcterms:W3CDTF">1999-02-24T09:12:00Z</dcterms:modified>
  <cp:revision>2</cp:revision>
  <dc:subject/>
  <dc:title>AGENDA</dc:title>
</cp:coreProperties>
</file>