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2566635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METRO COUNCIL GROWTH MANAGEMENT COMMITTEE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REVISE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1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3"/>
        <w:gridCol w:w="6668"/>
        <w:gridCol w:w="1819"/>
      </w:tblGrid>
      <w:tr>
        <w:trPr/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6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81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693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66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1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66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MARCH 2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69, FOR THE PURPOSE OF AUTHORIZING A NOTICE OF WITHDRAWAL OF ORDINANCE NO. 98-788C, FOR RECONSIDERATIO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 SESSION, HELD PURSUANT TO ORS 192.660(1)(h), TO CONSULT WITH LEGAL COUNSEL CONCERNING THE LEGAL RIGHTS AND DUTIES OF A PUBLIC BODY WITH REGARD TO CURRENT LITIGATION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58, FOR THE PURPOSE OF ADOPTING FILING FEES FOR QUASI-JUDICIAL AND ADMINISTRATIVE AMENDMENTS TO THE URBAN GROWTH BOUNDA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67, FOR THE PURPOSE OF APPOINTING KATHY CLAIR TO THE WATER RESOURCES POLICY ADVISORY COMMITT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ZARD MITIGATION POLICY AND PLANNING GUI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Guire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PTURE 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KS, OPENSPACE, CHURCH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RESERVE URBAN GROWTH BOUNDARY (UGB) CODE AMENDMEN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/Neill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5 P.M.</w:t>
            </w:r>
          </w:p>
        </w:tc>
        <w:tc>
          <w:tcPr>
            <w:tcW w:w="6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66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9:01:00Z</dcterms:created>
  <dc:creator>Northwest Micro Customer</dc:creator>
  <dc:description/>
  <dc:language>en-US</dc:language>
  <cp:lastModifiedBy>Northwest Micro Customer</cp:lastModifiedBy>
  <cp:lastPrinted>1999-03-16T08:48:00Z</cp:lastPrinted>
  <dcterms:modified xsi:type="dcterms:W3CDTF">1999-03-16T09:20:00Z</dcterms:modified>
  <cp:revision>14</cp:revision>
  <dc:subject/>
  <dc:title>A G E N D A</dc:title>
</cp:coreProperties>
</file>