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758543030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760"/>
        <w:gridCol w:w="450"/>
        <w:gridCol w:w="33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ECIAL MEETING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h 23, 1999</w:t>
            </w:r>
          </w:p>
        </w:tc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ifferent time and dat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00 P.M.</w:t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his week only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0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0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THE MARCH 16, 1999, GROWTH MANAGEMENT COMMITTEE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0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0 min.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RBAN GROWTH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PTURE RATE (Continue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RKS, OPENSPACE, CHURCH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p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ill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5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3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RBAN RESERVE URBAN GROWTH BOUNDARY (UGB) CODE AMENDMENT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w/Neill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2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3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Susan McLain (Chair), David Bragdon (Vice Chair), Rod Park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3:00:00Z</dcterms:created>
  <dc:creator>Northwest Micro Customer</dc:creator>
  <dc:description/>
  <dc:language>en-US</dc:language>
  <cp:lastModifiedBy>Northwest Micro Customer</cp:lastModifiedBy>
  <cp:lastPrinted>1999-03-17T13:18:00Z</cp:lastPrinted>
  <dcterms:modified xsi:type="dcterms:W3CDTF">1999-03-17T13:18:00Z</dcterms:modified>
  <cp:revision>6</cp:revision>
  <dc:subject/>
  <dc:title>A G E N D A</dc:title>
</cp:coreProperties>
</file>