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032916041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OPERATION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ch 17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the Minutes of the February 9, 10, 17, and 22, 1999, Metro Operations Committee Meetings </w:t>
            </w:r>
            <w:r>
              <w:rPr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0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9-2762, </w:t>
            </w:r>
            <w:r>
              <w:rPr/>
              <w:t xml:space="preserve">for the Purpose of Authorizing Construction of a New Hall D at Expo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shingt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5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763,</w:t>
            </w:r>
            <w:r>
              <w:rPr/>
              <w:t xml:space="preserve"> for the Purpose of Re-Allocating Multnomah County Local Share Funds Among Existing Projects </w:t>
            </w:r>
            <w:r>
              <w:rPr>
                <w:i/>
                <w:iCs/>
              </w:rPr>
              <w:t>(Action Requested:  Motion to Recommend Count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ecko/Chase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5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Bill Atherto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4:03:00Z</dcterms:created>
  <dc:creator>Northwest Micro Customer</dc:creator>
  <dc:description/>
  <dc:language>en-US</dc:language>
  <cp:lastModifiedBy>Northwest Micro Customer</cp:lastModifiedBy>
  <dcterms:modified xsi:type="dcterms:W3CDTF">1999-03-10T14:03:00Z</dcterms:modified>
  <cp:revision>2</cp:revision>
  <dc:subject/>
  <dc:title>AGENDA</dc:title>
</cp:coreProperties>
</file>