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 METRO COUNCIL</w:t>
      </w:r>
    </w:p>
    <w:p>
      <w:pPr>
        <w:pStyle w:val="Normal"/>
        <w:jc w:val="center"/>
        <w:rPr/>
      </w:pPr>
      <w:r>
        <w:rPr>
          <w:rFonts w:eastAsia="Arial" w:cs="Arial" w:ascii="Arial" w:hAnsi="Arial"/>
          <w:b/>
          <w:bCs/>
        </w:rPr>
        <w:t>TRANSPORTATION PLANNING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Tuesday, March 16, 199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6588" w:type="dxa"/>
            <w:tcBorders/>
          </w:tcPr>
          <w:p>
            <w:pPr>
              <w:pStyle w:val="Normal"/>
              <w:rPr>
                <w:rFonts w:ascii="Arial" w:hAnsi="Arial" w:eastAsia="Arial" w:cs="Arial"/>
              </w:rPr>
            </w:pPr>
            <w:r>
              <w:rPr>
                <w:rFonts w:eastAsia="Arial" w:cs="Arial" w:ascii="Arial" w:hAnsi="Arial"/>
              </w:rPr>
              <w:t>Jon Kvistad (Chair), David Bragdon (Vice Chair), Bill Atherton</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6588"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6588" w:type="dxa"/>
            <w:tcBorders/>
          </w:tcPr>
          <w:p>
            <w:pPr>
              <w:pStyle w:val="Normal"/>
              <w:rPr>
                <w:rFonts w:ascii="Arial" w:hAnsi="Arial" w:eastAsia="Arial" w:cs="Arial"/>
              </w:rPr>
            </w:pPr>
            <w:r>
              <w:rPr>
                <w:rFonts w:eastAsia="Arial" w:cs="Arial" w:ascii="Arial" w:hAnsi="Arial"/>
              </w:rPr>
              <w:t>Non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Kvistad called the meeting to order at 3:43 P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w:t>
        <w:tab/>
        <w:t>CONSIDERATION OF MINUTES OF MARCH 2, 1999</w:t>
      </w:r>
    </w:p>
    <w:p>
      <w:pPr>
        <w:pStyle w:val="Normal"/>
        <w:rPr>
          <w:rFonts w:ascii="Arial" w:hAnsi="Arial" w:eastAsia="Arial" w:cs="Arial"/>
          <w:b/>
          <w:b/>
          <w:bCs/>
        </w:rPr>
      </w:pPr>
      <w:r>
        <w:rPr>
          <w:rFonts w:eastAsia="Arial" w:cs="Arial" w:ascii="Arial" w:hAnsi="Arial"/>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Atherton moved to adopt the Transportation Planning Committee minutes of March 2, 1999.</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Atherton, Bragdon, and Kvistad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w:t>
        <w:tab/>
        <w:t>RESOLUTION NO. 99-2756 FOR THE PURPOSE OF APPROVING THE FY 2000 UNIFIED WORK PROGRAM</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ndy Cotugno, Director of Transportation Planning, reported on Resolution No. 99-2756, which would approve the FY 2000 Unified Work Program (UWP) for the Transportation Department. Mr. Cotugno said the UWP consists primarily of the Transportation Department budget, along with a couple of other items relating to planning in the region that are not part of the Transportation Department budget. The document contains every grant that will come through the Transportation Department from the beginning of the upcoming fiscal year. Mr. Cotugno explained that the timing of the UWP doesn’t work well with Metro’s budget process because it is due to be submitted to the federal government before the budget has been adopted by the council. Because of this, he said the UWP is always adopted with the understanding that it may be amended. Mr. Cotugno said that generally, amendments affect the Metro funded portions of the UWP rather than the grant funded por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said one amendment was incorporated at JPACT. He said the work program may need to be amended to include the scope of whatever is budgeted in the southern portion of the region to take the place of South/North. He handed out an amendment to the work program, that will be included in the version of the UWP that is voted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said he is being asked, in his role as a member of the governing body, to vote on this management document without knowing what is in it. Chair Kvistad said all of the elements of the work plan have been before the committee in previous months. It happens that at this time two of the three members of the committee are new. Councilor Atherton said the committee needs to meet early in the process to determine a course of action. Councilor Atherton asked how the council can state what it wants accomplished and at what point councilors can direct staff to develop a management document accordingly. Chair Kvistad said this what the committee will be doing over the next y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Bragdon said he realizes that the new councilors are coming into this process when it is already three-fourths of the way through the process. He said he is giving the previous council the benefit of the doubt that they developed good policies, and will therefore vote to move the UWP to Council. He said there are better instruments than the UWP to with which to influence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the UWP is a management document, not a policy document. He said policy decisions are incorporated into the RTP and funding decisions are made through the MTIP. </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Bragdon moved to recommend council adoption of Resolution No. 99-2756.</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Bragdon and Kvistad voted aye. Councilor Atherton abstained. The vote was 2/0/1 in favor and the motion pass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Bragdon will carry the resolu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w:t>
        <w:tab/>
        <w:t>RESOLUTION NO. 99-2761, FOR THE PURPOSE OF CERTIFYING THAT THE PORTLAND METROPOLITAN AREA IS IN COMPLIANCE WITH FEDERAL TRANSPORTATION PLANNING REQUIR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r. Cotugno reported on Resolution No. 99-2761, which would certify that the FY 2000 Unified Work Program documentation is in compliance with federal transportation planning requirements. Mr. Cotugno said this resolution pertains to the previous agenda item, Resolution No. 99-2756. A staff report for both resolutions is included as part of the meeting record.</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Bragdon moved to recommend council adoption of Resolution No. 99-2761.</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Bragdon, Atherton, and Kvistad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will carry the resolu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w:t>
        <w:tab/>
        <w:t>MTIP UPD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r. Cotugno gave an update of the MTIP. A copy of the document he distributed is included as part of the meeting record. He noted that a replacement page three of the document had also been distributed to councilors. This page was essentially a simplification of the schedule and omitted certain details of those events that had already occurred. A copy of this replacement page is also included as part of the meeting recor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re being no further business before the committee, Chair Kvistad adjourned the meeting at 4:55 P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pPr>
      <w:r>
        <w:rPr>
          <w:rStyle w:val="AnnotationReference"/>
          <w:rFonts w:eastAsia="Arial" w:cs="Arial" w:ascii="Arial" w:hAnsi="Arial"/>
          <w:vanish w:val="false"/>
          <w:sz w:val="14"/>
          <w:szCs w:val="14"/>
        </w:rPr>
        <w:commentReference w:id="0"/>
      </w: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sectPr>
      <w:type w:val="nextPage"/>
      <w:pgSz w:w="12240" w:h="15840"/>
      <w:pgMar w:left="1440" w:right="144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43:00Z</dcterms:created>
  <dc:creator>Lindsey Ray</dc:creator>
  <dc:description/>
  <dc:language>en-US</dc:language>
  <cp:lastModifiedBy>Cheryl Grant</cp:lastModifiedBy>
  <dcterms:modified xsi:type="dcterms:W3CDTF">1999-05-14T10:50:00Z</dcterms:modified>
  <cp:revision>3</cp:revision>
  <dc:subject/>
  <dc:title>MINUTES OF THE METRO COUNCIL</dc:title>
</cp:coreProperties>
</file>