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5019711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WORK SESS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:00 - 2:15 PM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2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8"/>
        <w:gridCol w:w="7848"/>
        <w:gridCol w:w="7848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TIP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BRIEFING ON METROPOLITAN TRANSPORTATION IMPROVEMENT PROGRAM (MTIP)</w:t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tugno</w:t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UNCILOR COMMUNICATION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784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ny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Cheryl Grant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5:16:00Z</dcterms:created>
  <dc:creator>Cheryl Grant</dc:creator>
  <dc:description/>
  <dc:language>en-US</dc:language>
  <cp:lastModifiedBy>Cheryl Grant</cp:lastModifiedBy>
  <dcterms:modified xsi:type="dcterms:W3CDTF">1999-03-29T15:16:00Z</dcterms:modified>
  <cp:revision>2</cp:revision>
  <dc:subject/>
  <dc:title>FY 95-96 BUDGET AGENDAS</dc:title>
</cp:coreProperties>
</file>