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00823070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6, 1999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fferent time thi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:30 P.M.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eek onl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MARCH 23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EPARTMENT OF LAND CONSERVATION AND DEVELOPMENT PERSPECTIVE </w:t>
            </w: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ner/Sitzma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2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KS/OPEN SPACE, SCHOOLS, PLACES OF WORSHIP, STREETS FACTOR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MPLOYMENT DENS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40 UPZONING, UNDERBUILD AND RAMP-U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l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e/Bradfo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l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MMARY OF PLANNING ACTIVITY IN URBAN RESERV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2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9:00:00Z</dcterms:created>
  <dc:creator>Northwest Micro Customer</dc:creator>
  <dc:description/>
  <dc:language>en-US</dc:language>
  <cp:lastModifiedBy>Northwest Micro Customer</cp:lastModifiedBy>
  <dcterms:modified xsi:type="dcterms:W3CDTF">1999-03-31T09:00:00Z</dcterms:modified>
  <cp:revision>2</cp:revision>
  <dc:subject/>
  <dc:title>A G E N D A</dc:title>
</cp:coreProperties>
</file>