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8601923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FINANCE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uary 21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Annex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88"/>
        <w:gridCol w:w="1890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838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Consideration of Minutes of October 23, 1997 and November 19, 1997 Finance Meeting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s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83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Briefing on the Capital Improvement Plan Amendment Process and Calendar for FY 98-99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ser/Strachota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83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mputers 101 -- Overview of Metro’s Computer Systems, Including Software, Hardware, Networks, and Current and Planned Upgrades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s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83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596,</w:t>
            </w:r>
            <w:r>
              <w:rPr>
                <w:rFonts w:eastAsia="Arial" w:cs="Arial" w:ascii="Arial" w:hAnsi="Arial"/>
              </w:rPr>
              <w:t xml:space="preserve"> For the Purpose of Authorizing the Release of a Request for Proposals for Hardware and Software to Refurbish the Computer Network System at the Metro Regional Center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 Policy Team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83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02,</w:t>
            </w:r>
            <w:r>
              <w:rPr>
                <w:rFonts w:eastAsia="Arial" w:cs="Arial" w:ascii="Arial" w:hAnsi="Arial"/>
              </w:rPr>
              <w:t xml:space="preserve"> For the Purpose of Amending contract #900825 with ESRI for Upgrading the RLIS Data Warehouse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len</w:t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838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Patricia McCaig (Chair), Ruth McFarland (Vice Chair), Jon Kvistad, Susan McLain, Don Morissette, Lisa Naito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5T12:31:00Z</dcterms:created>
  <dc:creator>Lindsey Ray</dc:creator>
  <dc:description/>
  <dc:language>en-US</dc:language>
  <cp:lastModifiedBy>Lindsey Ray</cp:lastModifiedBy>
  <dcterms:modified xsi:type="dcterms:W3CDTF">1998-01-15T12:32:00Z</dcterms:modified>
  <cp:revision>3</cp:revision>
  <dc:subject/>
  <dc:title>FY 95-96 BUDGET AGENDAS</dc:title>
</cp:coreProperties>
</file>