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45624204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l 13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:30 P.M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APRIL 6, 1999, GROWTH MANAGEMENT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DANGERED SPECIES ACT (ESA), GOAL 5 UPDA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 item only on progress of these programs and how they converge or complement each other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rfey/Moskowitz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1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URBAN GROWTH REPORT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b/>
                <w:bCs/>
              </w:rPr>
              <w:t xml:space="preserve"> CONTINUATION OF PRESENT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PTURE R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KS/OPEN SPACE, SCHOOLS, PLACES OF WORSHIP, STREETS FAC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MPLOYMENT DENS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40 UPZONING, UNDERBUILD AND RAMP-U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Possible instruction to staff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e/Neill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FORMANCE MEASUR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Possible instruction to staff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2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6:06:00Z</dcterms:created>
  <dc:creator>Northwest Micro Customer</dc:creator>
  <dc:description/>
  <dc:language>en-US</dc:language>
  <cp:lastModifiedBy>Northwest Micro Customer</cp:lastModifiedBy>
  <dcterms:modified xsi:type="dcterms:W3CDTF">1999-04-05T13:58:00Z</dcterms:modified>
  <cp:revision>13</cp:revision>
  <dc:subject/>
  <dc:title>A G E N D A</dc:title>
</cp:coreProperties>
</file>