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96030732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20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April 6, 1999 Joint JPACT/Metro Council Transportation Committee Public Hearing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formational Briefing on Youth &amp; Tri-Met (Spirit)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ada Pari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4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72, </w:t>
            </w:r>
            <w:r>
              <w:rPr>
                <w:rFonts w:eastAsia="Arial" w:cs="Arial" w:ascii="Arial" w:hAnsi="Arial"/>
              </w:rPr>
              <w:t xml:space="preserve">For the Purpose of Amending the Metropolitan Transportation Improvement Program (MTIP) to Approve an Element of Tri-Met’s Bus Purchase Program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5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MTIP Updat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BRIEFING ON METROPOLITAN TRANSPORTATION IMPROVEMENT PROGRAM (MTIP) 100% LIST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uncilor Communications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Jon Kvistad (Chair), David Bragdon (Vice Chair),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Cheryl Grant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8:54:00Z</dcterms:created>
  <dc:creator>Cheryl Grant</dc:creator>
  <dc:description/>
  <dc:language>en-US</dc:language>
  <cp:lastModifiedBy>Cheryl Grant</cp:lastModifiedBy>
  <dcterms:modified xsi:type="dcterms:W3CDTF">1999-04-14T10:52:00Z</dcterms:modified>
  <cp:revision>6</cp:revision>
  <dc:subject/>
  <dc:title>FY 95-96 BUDGET AGENDAS</dc:title>
</cp:coreProperties>
</file>