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7215529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FINANCE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19, 199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*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rsday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eeting Immediate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0 PM **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ollowing Counci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88"/>
        <w:gridCol w:w="1890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January 21 and February 5, 19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ussion of Budget Committee Process and Schedule for Deliberations on the FY 1998-99 Proposed Budg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No Action Requested: Committee Discuss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/Sims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4:04:00Z</dcterms:created>
  <dc:creator>Lindsey Ray</dc:creator>
  <dc:description/>
  <dc:language>en-US</dc:language>
  <cp:lastModifiedBy>Lindsey Ray</cp:lastModifiedBy>
  <dcterms:modified xsi:type="dcterms:W3CDTF">1998-02-12T14:04:00Z</dcterms:modified>
  <cp:revision>2</cp:revision>
  <dc:subject/>
  <dc:title>FY 95-96 BUDGET AGENDAS</dc:title>
</cp:coreProperties>
</file>