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55129446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27, 1999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pecial Meeting,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:30 P.M.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ifferent tim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his week only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APRIL 20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782, TO GRANT A 4-MONTH EXTENSION OF THE CONDITIONS OF TSUGAWA URBAN GROWTH BOUNDARY RESOLU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dle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URBAN GROWTH REPORT </w:t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rFonts w:eastAsia="Arial" w:cs="Arial" w:ascii="Arial" w:hAnsi="Arial"/>
                <w:b/>
                <w:bCs/>
              </w:rPr>
              <w:t xml:space="preserve"> CONTINUATION OF PRESEN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  <w:tab w:val="left" w:pos="360" w:leader="none"/>
              </w:tabs>
              <w:ind w:left="720" w:hanging="72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>NON-RESIDENTIAL REFIL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432" w:leader="none"/>
              </w:tabs>
              <w:ind w:left="360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nclusion of staff pres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  <w:tab w:val="left" w:pos="360" w:leader="none"/>
              </w:tabs>
              <w:ind w:left="720" w:hanging="72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>ENVIRONMENTALLY CONSTRAINED LANDS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/>
              <w:tab/>
              <w:t>Conclusion of staff present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Possible instruction to staff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l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1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AFFORDABLE HOUSING TECHNICAL ADVISORY COMMITTEE </w:t>
              <w:br/>
              <w:t>(H-TAC) UPDA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ba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4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5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360" w:hanging="0"/>
      <w:outlineLvl w:val="0"/>
    </w:pPr>
    <w:rPr>
      <w:rFonts w:ascii="Arial" w:hAnsi="Arial" w:eastAsia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432" w:leader="none"/>
      </w:tabs>
      <w:outlineLvl w:val="1"/>
    </w:pPr>
    <w:rPr>
      <w:rFonts w:ascii="Arial" w:hAnsi="Arial" w:eastAsia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9:27:00Z</dcterms:created>
  <dc:creator>Northwest Micro Customer</dc:creator>
  <dc:description/>
  <dc:language>en-US</dc:language>
  <cp:lastModifiedBy>Northwest Micro Customer</cp:lastModifiedBy>
  <dcterms:modified xsi:type="dcterms:W3CDTF">1999-04-21T09:22:00Z</dcterms:modified>
  <cp:revision>8</cp:revision>
  <dc:subject/>
  <dc:title>A G E N D A</dc:title>
</cp:coreProperties>
</file>