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284684809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390"/>
        <w:gridCol w:w="540"/>
        <w:gridCol w:w="1890"/>
        <w:gridCol w:w="1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AL ENVIRONMENTAL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y 5, 1999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uncil Chamber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72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ideration of the Minutes of April 21, 199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Action Requested:  Motion to approve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1:35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al Environmental Management Director’s Update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1:4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No. 99-2773,</w:t>
            </w:r>
            <w:r>
              <w:rPr/>
              <w:t xml:space="preserve"> for the Purpose of Approving the Year 10 Annual Waste Reduction Work Plan for Metro and Local Governments </w:t>
            </w:r>
            <w:r>
              <w:rPr>
                <w:i/>
                <w:iCs/>
              </w:rPr>
              <w:t>(Action Requested:  Motion to Recommend Council Adop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/Ericks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1:50 PM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ements of the Solid-Waste Revenue Fund Balance</w:t>
            </w:r>
            <w:r>
              <w:rPr/>
              <w:t xml:space="preserve"> </w:t>
            </w:r>
            <w:r>
              <w:rPr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rachota</w:t>
            </w:r>
          </w:p>
        </w:tc>
      </w:tr>
      <w:tr>
        <w:trPr/>
        <w:tc>
          <w:tcPr>
            <w:tcW w:w="1099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2:05 PM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view of Revised Schedule for Service Provision Plan for Regional Transfer Stations </w:t>
            </w:r>
            <w:r>
              <w:rPr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2:20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cess to Determine Use of Disposal Savings from Change Order 8 </w:t>
            </w:r>
            <w:r>
              <w:rPr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2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ny information associated with this agenda item will be distributed at the time of the meeting.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36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9 COMMITTEE MEMBERS</w:t>
    </w:r>
    <w:r>
      <w:rPr>
        <w:sz w:val="18"/>
        <w:szCs w:val="18"/>
      </w:rPr>
      <w:t>:  Ed Washington (Chair), Rod Park (Vice Chair), Susan McLai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questions about the agenda, call Council staff John Houser 797-1541,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6:07:00Z</dcterms:created>
  <dc:creator>Northwest Micro Customer</dc:creator>
  <dc:description/>
  <dc:language>en-US</dc:language>
  <cp:lastModifiedBy>Northwest Micro Customer</cp:lastModifiedBy>
  <dcterms:modified xsi:type="dcterms:W3CDTF">1999-04-27T16:07:00Z</dcterms:modified>
  <cp:revision>2</cp:revision>
  <dc:subject/>
  <dc:title>AGENDA</dc:title>
</cp:coreProperties>
</file>