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341191745" r:id="rId2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390"/>
        <w:gridCol w:w="540"/>
        <w:gridCol w:w="1890"/>
        <w:gridCol w:w="1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RO OPERATIONS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une 9, 1999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izen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5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ideration of the Minutes of the May 19,1999, Metro Operations Committee Meeting </w:t>
            </w:r>
            <w:r>
              <w:rPr>
                <w:i/>
                <w:iCs/>
              </w:rPr>
              <w:t>(Action Requested:  Motion to Adopt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40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dinance No. 99-807,</w:t>
            </w:r>
            <w:r>
              <w:rPr/>
              <w:t xml:space="preserve"> for the Purpose of Creating a Metro Parking Policy and Amending Chapter 2.14 of the Metro Code </w:t>
            </w:r>
            <w:r>
              <w:rPr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rk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50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lution No. 99-2783,</w:t>
            </w:r>
            <w:r>
              <w:rPr/>
              <w:t xml:space="preserve"> for the Purpose of Authorizing and Entering into a Cooperative Agreement with the Oregon Parks Foundation to Acquire and Manage Funds for the Construction and Operation of the Diack Nature Center at Oxbow Regional Park </w:t>
            </w:r>
            <w:r>
              <w:rPr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iecko/Klein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4:0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cilor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360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  <w:u w:val="single"/>
      </w:rPr>
      <w:t>1999 COMMITTEE MEMBERS</w:t>
    </w:r>
    <w:r>
      <w:rPr>
        <w:sz w:val="16"/>
        <w:szCs w:val="16"/>
      </w:rPr>
      <w:t>:  Ed Washington (Chair), Bill Atherton (Vice Chair), Jon Kvistad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b/>
              <w:bCs/>
              <w:i/>
              <w:iCs/>
              <w:sz w:val="16"/>
              <w:szCs w:val="16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>For questions about the agenda, call Council staff Michael Morrissey, 797-1907, or Pat Emmerson, 797-1537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11:04:00Z</dcterms:created>
  <dc:creator>Northwest Micro Customer</dc:creator>
  <dc:description/>
  <dc:language>en-US</dc:language>
  <cp:lastModifiedBy>Northwest Micro Customer</cp:lastModifiedBy>
  <cp:lastPrinted>1999-06-01T12:35:00Z</cp:lastPrinted>
  <dcterms:modified xsi:type="dcterms:W3CDTF">1999-06-02T10:44:00Z</dcterms:modified>
  <cp:revision>5</cp:revision>
  <dc:subject/>
  <dc:title>AGENDA</dc:title>
</cp:coreProperties>
</file>