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8562424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9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May 19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806,</w:t>
            </w:r>
            <w:r>
              <w:rPr/>
              <w:t xml:space="preserve"> for the Purpose of Granting a New Composting Facility License to the Relocated City of Portland Leaf Composting Facility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/Metzl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92,</w:t>
            </w:r>
            <w:r>
              <w:rPr/>
              <w:t xml:space="preserve"> for the Purpose of Authorizing Release of RFB #99B-15-REM for the Replacement of a Solid Waste Compaction System at the Metro Central Station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Hearing Concerning Allocation of Projected Savings from Metro’s Solid Waste Disposal System </w:t>
            </w:r>
            <w:r>
              <w:rPr>
                <w:i/>
                <w:iCs/>
              </w:rPr>
              <w:t>(No Action Requested: Information Only)*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of </w:t>
            </w:r>
            <w:r>
              <w:rPr>
                <w:b/>
                <w:bCs/>
                <w:u w:val="single"/>
              </w:rPr>
              <w:t>Woodfeathers, Inc., vs. Washington County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jordbeck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0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of REM Implementation of Performance Measures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achot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1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  <w:t xml:space="preserve">**A second public hearing on this topic will be held on June 23 during the regular REM Committee meeting.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51:00Z</dcterms:created>
  <dc:creator>Northwest Micro Customer</dc:creator>
  <dc:description/>
  <dc:language>en-US</dc:language>
  <cp:lastModifiedBy>Northwest Micro Customer</cp:lastModifiedBy>
  <cp:lastPrinted>1999-06-02T09:45:00Z</cp:lastPrinted>
  <dcterms:modified xsi:type="dcterms:W3CDTF">1999-06-02T09:50:00Z</dcterms:modified>
  <cp:revision>7</cp:revision>
  <dc:subject/>
  <dc:title>AGENDA</dc:title>
</cp:coreProperties>
</file>