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5075810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19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The Metro Regional Center will be closed on Monday, January 19, 1998, in observance of Martin Luther King Day.  Therefore,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Monday, January 19, 1998, meeting of the Governmental Affairs Committee has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next regularly scheduled meeting will be Monday, February 2, 1998 at 1:30 P.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5:47:00Z</dcterms:created>
  <dc:creator>Northwest Micro Customer</dc:creator>
  <dc:description/>
  <dc:language>en-US</dc:language>
  <cp:lastModifiedBy>Northwest Micro Customer</cp:lastModifiedBy>
  <cp:lastPrinted>1998-01-14T15:51:00Z</cp:lastPrinted>
  <dcterms:modified xsi:type="dcterms:W3CDTF">1998-01-14T15:54:00Z</dcterms:modified>
  <cp:revision>5</cp:revision>
  <dc:subject/>
  <dc:title>A G E N D A</dc:title>
</cp:coreProperties>
</file>