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  <w:sz w:val="24"/>
          <w:szCs w:val="24"/>
        </w:rPr>
        <w:t>NOTICE OF PUBLIC HEARINGS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4321575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982"/>
        <w:gridCol w:w="2404"/>
      </w:tblGrid>
      <w:tr>
        <w:trPr/>
        <w:tc>
          <w:tcPr>
            <w:tcW w:w="143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: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INT JPACT/METRO COUNCIL TRANSPORTATION PLANNING COMMITTEE PUBLIC HEARING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June 14, 199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5:30 P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S FROM REGIONAL PARTNER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Public Hear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 WILLAMETTE RIVER CROSSING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TRANSPORTATION PLANNING COMMITTEE MEMBERS</w:t>
    </w:r>
    <w:r>
      <w:rPr>
        <w:sz w:val="18"/>
        <w:szCs w:val="18"/>
      </w:rPr>
      <w:t>:  Jon Kvistad, Chair; David Bragdon, Vice-Chair;  Bill Ather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, or Cheryl Grant, 797-1536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TRANSPORTATION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 June 17, 1997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2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7:51:00Z</dcterms:created>
  <dc:creator>Cheryl Grant</dc:creator>
  <dc:description/>
  <dc:language>en-US</dc:language>
  <cp:lastModifiedBy>Cheryl Grant</cp:lastModifiedBy>
  <cp:lastPrinted>1999-06-10T07:53:00Z</cp:lastPrinted>
  <dcterms:modified xsi:type="dcterms:W3CDTF">1999-06-10T07:53:00Z</dcterms:modified>
  <cp:revision>3</cp:revision>
  <dc:subject/>
  <dc:title>NOTICE OF PUBLIC HEARINGS</dc:title>
</cp:coreProperties>
</file>