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5642059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DECEMBER 2, 1997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t>ETHICS DISCUSSION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STATE LAW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METRO CODE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EXECUTIVE ORDER NO. 66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 xml:space="preserve">RESOLUTION NO. 97-2538, AS PASSED BY THE </w:t>
              <w:tab/>
              <w:t>GOVERNMENTAL AFFAIRS COMMITTEE ON JULY 8, 1997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Discussion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eastAsia="Arial" w:cs="Arial" w:ascii="Arial" w:hAnsi="Arial"/>
                <w:b/>
                <w:bCs/>
              </w:rPr>
              <w:t>OUTREACH TO ALL CITIES AND COUNTIES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MPAC PROCESS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MPAC MEMBERSHIP</w:t>
              <w:br/>
            </w:r>
            <w:r>
              <w:rPr>
                <w:rFonts w:eastAsia="Symbol" w:cs="Symbol" w:ascii="Symbol" w:hAnsi="Symbol"/>
                <w:b/>
                <w:bCs/>
              </w:rPr>
              <w:t>·</w:t>
            </w:r>
            <w:r>
              <w:rPr>
                <w:rFonts w:eastAsia="Arial" w:cs="Arial" w:ascii="Arial" w:hAnsi="Arial"/>
                <w:b/>
                <w:bCs/>
              </w:rPr>
              <w:tab/>
              <w:t>CITIES NOT REPRESENTED ON ADVISORY COMMITTEES</w:t>
            </w:r>
          </w:p>
          <w:p>
            <w:pPr>
              <w:pStyle w:val="Normal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Discussion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05, FOR THE PURPOSE OF AUTHORIZING THE AUDITOR TO RELEASE A REQUEST FOR PROPOSALS AND EXECUTE A CONTRACT FOR INDEPENDENT AUDIT SERVIC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Lisa Naito (Vice 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4:53:00Z</dcterms:created>
  <dc:creator>Northwest Micro Customer</dc:creator>
  <dc:description/>
  <dc:language>en-US</dc:language>
  <cp:lastModifiedBy>billingtonc</cp:lastModifiedBy>
  <cp:lastPrinted>1998-01-27T17:01:00Z</cp:lastPrinted>
  <dcterms:modified xsi:type="dcterms:W3CDTF">1998-01-27T17:01:00Z</dcterms:modified>
  <cp:revision>6</cp:revision>
  <dc:subject/>
  <dc:title>FY 95-96 BUDGET AGENDAS</dc:title>
</cp:coreProperties>
</file>