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34162561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ne 23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SED 6/21/9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the Minutes of the June 9,1999, Metro Operations Committee Meeting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inance No. 99-810, </w:t>
            </w:r>
            <w:r>
              <w:rPr/>
              <w:t xml:space="preserve">for the Purpose of Amending the Budget and Appropriation Schedule for FY 1998-1999 by Transferring $50,000 from Contingency to Personal Services in the Zoo Operating Fund, and Declaring an Emergency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anu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9-2801, </w:t>
            </w:r>
            <w:r>
              <w:rPr/>
              <w:t xml:space="preserve">for the Purpose of Appointing Four Nominees to the Metro Committee for Citizen Involvement (MCCI), May 1999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oodruff/Withrow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83,</w:t>
            </w:r>
            <w:r>
              <w:rPr/>
              <w:t xml:space="preserve"> for the Purpose of Entering into a Cooperative Agreement with the Oregon Parks Foundation to Acquire and Manage Funds for the Construction and Operation of the Diack Nature Center at Oxbow Regional Park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shingt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1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u w:val="single"/>
      </w:rPr>
      <w:t>1999 COMMITTEE MEMBERS</w:t>
    </w:r>
    <w:r>
      <w:rPr>
        <w:sz w:val="16"/>
        <w:szCs w:val="16"/>
      </w:rPr>
      <w:t>:  Ed Washington (Chair), Bill Atherton (Vice Chair), Jon Kvistad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8:30:00Z</dcterms:created>
  <dc:creator>Northwest Micro Customer</dc:creator>
  <dc:description/>
  <dc:language>en-US</dc:language>
  <cp:lastModifiedBy>Northwest Micro Customer</cp:lastModifiedBy>
  <cp:lastPrinted>1999-06-15T15:01:00Z</cp:lastPrinted>
  <dcterms:modified xsi:type="dcterms:W3CDTF">1999-06-21T07:45:00Z</dcterms:modified>
  <cp:revision>11</cp:revision>
  <dc:subject/>
  <dc:title>AGENDA</dc:title>
</cp:coreProperties>
</file>