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 A N C E L L A T I O 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15235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2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"/>
        <w:gridCol w:w="9917"/>
        <w:gridCol w:w="541"/>
      </w:tblGrid>
      <w:tr>
        <w:trPr/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>NOTICE OF CANCELLATION</w:t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next meeting will be July 6, 1999.</w:t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Jon Kvistad (Chair), David Bragdon (Vice Chair), Bill Atherton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42\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9:47:00Z</dcterms:created>
  <dc:creator>General Council</dc:creator>
  <dc:description/>
  <dc:language>en-US</dc:language>
  <cp:lastModifiedBy>General Council</cp:lastModifiedBy>
  <dcterms:modified xsi:type="dcterms:W3CDTF">1999-06-21T09:47:00Z</dcterms:modified>
  <cp:revision>2</cp:revision>
  <dc:subject/>
  <dc:title>A G E N D A</dc:title>
</cp:coreProperties>
</file>