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44871921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90"/>
        <w:gridCol w:w="7020"/>
        <w:gridCol w:w="1080"/>
        <w:gridCol w:w="1349"/>
        <w:gridCol w:w="19"/>
      </w:tblGrid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METRO COUNCIL GROWTH MANAGEMENT COMMITTEE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REVISED 6/3/99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 8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34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the Minutes of the May 18, 1999, Growth Management Committee Meeting. </w:t>
            </w: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ptions for Fair Share Housing Targets. </w:t>
            </w:r>
            <w:r>
              <w:rPr>
                <w:rFonts w:eastAsia="Arial" w:cs="Arial" w:ascii="Arial" w:hAnsi="Arial"/>
                <w:i/>
                <w:iCs/>
              </w:rPr>
              <w:t>(Action Requested:  Informational item and direction to staff)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n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98, For the Purpose of Extending the Effective Date of Resolutions No. 98-2726B, 98-2728B and 98-2729C Relating to Statements of Intent to Amend the Urban Growth Boundary.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 2802, For the Purpose of Granting Time Extensions to the Functional Plan Compliance Deadline - June 1999.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ll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64, For the Purpose of Approving Metro’s Membership in the “For the Sake of Salmon” organization.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roe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89, For the Purpose of Declaring Support for Pacific Coastal Salmon Recovery Initiative and Federal Funding for Watershed Recovery in Response to Endangered Species Listings.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rton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kowitz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97, For the Purpose of Appointing Dorothy Sperry to the Water Resources Policy Advisory Committee.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60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Urban Growth Report </w:t>
            </w:r>
            <w:r>
              <w:rPr>
                <w:rFonts w:eastAsia="Arial" w:cs="Arial" w:ascii="Arial" w:hAnsi="Arial"/>
                <w:i/>
                <w:iCs/>
              </w:rPr>
              <w:t>(Action Requested:  Review first run of need numbers.)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</w:t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25 P.M.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34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08:00Z</dcterms:created>
  <dc:creator>Cheryl Grant</dc:creator>
  <dc:description/>
  <dc:language>en-US</dc:language>
  <cp:lastModifiedBy>Northwest Micro Customer</cp:lastModifiedBy>
  <cp:lastPrinted>1999-06-03T12:49:00Z</cp:lastPrinted>
  <dcterms:modified xsi:type="dcterms:W3CDTF">1999-06-03T12:49:00Z</dcterms:modified>
  <cp:revision>7</cp:revision>
  <dc:subject/>
  <dc:title>A G E N D A</dc:title>
</cp:coreProperties>
</file>