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791714844" r:id="rId2"/>
        </w:objec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OPERATION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y 19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VISED 5/17/199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izen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the Minutes of the May 5,1999, Metro Operations Committee Meeting </w:t>
            </w:r>
            <w:r>
              <w:rPr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40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ance No. 99-804,</w:t>
            </w:r>
            <w:r>
              <w:rPr/>
              <w:t xml:space="preserve"> for the Purpose of Amending Metro Code Section 4.01.050, and Revising Admissions Fees and Policies at the Oregon Zoo </w:t>
            </w:r>
            <w:r>
              <w:rPr>
                <w:i/>
                <w:iCs/>
              </w:rPr>
              <w:t>(Action Requested:  Motion to Recommend Council Adop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ecchio/Coop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5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9-2788,</w:t>
            </w:r>
            <w:r>
              <w:rPr/>
              <w:t xml:space="preserve"> for the Purpose of Authorizing an Exemption to Competitive Bidding Procedures Pursuant to Metro Code Chapter 2.04.054(c), and Authorizing the Executive Officer to Execute a Multi-Year Contract with the Oregon Historical Society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ecko/Krom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5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9-2777,</w:t>
            </w:r>
            <w:r>
              <w:rPr/>
              <w:t xml:space="preserve"> for the Purpose of Amending the Contract Between Metro and Northwest Ecological Research Institute (Contract No. 920892) for Western Painted Turtle Monitoring at Smith and Bybee Lakes Wildlife Area 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ecko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0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9-2787,</w:t>
            </w:r>
            <w:r>
              <w:rPr/>
              <w:t xml:space="preserve"> for the Purpose of Creating a Process for Encouraging Use of Volunteers to Construct Capital Improvements on Metro Parks and Greenspaces and Application of Savings to Land Acquisitions </w:t>
            </w:r>
            <w:r>
              <w:rPr>
                <w:i/>
                <w:iCs/>
              </w:rPr>
              <w:t>(Action Requested:  Motion to Recommend Council Adop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herton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05 PM’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9-2790,</w:t>
            </w:r>
            <w:r>
              <w:rPr/>
              <w:t xml:space="preserve"> for the Purpose of Providing an Exemption from the Competitive Bidding Requirement for a Request for Proposals for the Construction Manager/General Contractor Services for the Expo Hall “D” Construction Project </w:t>
            </w:r>
            <w:r>
              <w:rPr>
                <w:i/>
                <w:iCs/>
              </w:rPr>
              <w:t>(Action Requested:  Motion to Recommend Council Adop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ss/Stevenson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1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u w:val="single"/>
      </w:rPr>
      <w:t>1999 COMMITTEE MEMBERS</w:t>
    </w:r>
    <w:r>
      <w:rPr>
        <w:sz w:val="16"/>
        <w:szCs w:val="16"/>
      </w:rPr>
      <w:t>:  Ed Washington (Chair), Bill Atherton (Vice Chair), Jon Kvistad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b/>
              <w:bCs/>
              <w:i/>
              <w:iCs/>
              <w:sz w:val="16"/>
              <w:szCs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For questions about the agenda, call Council staff Michael Morrissey, 797-1907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6:08:00Z</dcterms:created>
  <dc:creator>Northwest Micro Customer</dc:creator>
  <dc:description/>
  <dc:language>en-US</dc:language>
  <cp:lastModifiedBy>Northwest Micro Customer</cp:lastModifiedBy>
  <dcterms:modified xsi:type="dcterms:W3CDTF">1999-05-17T16:08:00Z</dcterms:modified>
  <cp:revision>2</cp:revision>
  <dc:subject/>
  <dc:title>AGENDA</dc:title>
</cp:coreProperties>
</file>